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7" w:firstLine="567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Приложение № 3 </w:t>
      </w:r>
    </w:p>
    <w:p>
      <w:pPr>
        <w:pStyle w:val="Style2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решению Попечительского совета</w:t>
      </w:r>
    </w:p>
    <w:p>
      <w:pPr>
        <w:pStyle w:val="Style27"/>
        <w:jc w:val="right"/>
        <w:rPr/>
      </w:pPr>
      <w:r>
        <w:rPr>
          <w:sz w:val="28"/>
          <w:szCs w:val="28"/>
          <w:lang w:val="kk-KZ"/>
        </w:rPr>
        <w:t>КФ «</w:t>
      </w:r>
      <w:r>
        <w:rPr>
          <w:rStyle w:val="S8"/>
          <w:bCs/>
          <w:sz w:val="28"/>
          <w:szCs w:val="28"/>
          <w:lang w:val="en-US"/>
        </w:rPr>
        <w:t>Samruk</w:t>
      </w:r>
      <w:r>
        <w:rPr>
          <w:rStyle w:val="S8"/>
          <w:bCs/>
          <w:sz w:val="28"/>
          <w:szCs w:val="28"/>
        </w:rPr>
        <w:t>-</w:t>
      </w:r>
      <w:r>
        <w:rPr>
          <w:rStyle w:val="S8"/>
          <w:bCs/>
          <w:sz w:val="28"/>
          <w:szCs w:val="28"/>
          <w:lang w:val="en-US"/>
        </w:rPr>
        <w:t>Kazyna</w:t>
      </w:r>
      <w:r>
        <w:rPr>
          <w:rStyle w:val="S8"/>
          <w:bCs/>
          <w:sz w:val="28"/>
          <w:szCs w:val="28"/>
        </w:rPr>
        <w:t xml:space="preserve"> </w:t>
      </w:r>
      <w:r>
        <w:rPr>
          <w:rStyle w:val="S8"/>
          <w:bCs/>
          <w:sz w:val="28"/>
          <w:szCs w:val="28"/>
          <w:lang w:val="en-US"/>
        </w:rPr>
        <w:t>Trust</w:t>
      </w:r>
      <w:r>
        <w:rPr>
          <w:sz w:val="28"/>
          <w:szCs w:val="28"/>
        </w:rPr>
        <w:t>»</w:t>
      </w:r>
    </w:p>
    <w:p>
      <w:pPr>
        <w:pStyle w:val="Style27"/>
        <w:jc w:val="right"/>
        <w:rPr/>
      </w:pPr>
      <w:r>
        <w:rPr>
          <w:sz w:val="28"/>
          <w:szCs w:val="28"/>
        </w:rPr>
        <w:t>от «15» ноября 2019 год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2/19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kk-KZ"/>
        </w:rPr>
        <w:t>Попечительского совета</w:t>
      </w:r>
    </w:p>
    <w:p>
      <w:pPr>
        <w:pStyle w:val="Style27"/>
        <w:jc w:val="right"/>
        <w:rPr/>
      </w:pPr>
      <w:r>
        <w:rPr>
          <w:sz w:val="28"/>
          <w:szCs w:val="28"/>
        </w:rPr>
        <w:t>КФ</w:t>
      </w:r>
      <w:r>
        <w:rPr>
          <w:sz w:val="28"/>
          <w:szCs w:val="28"/>
          <w:lang w:val="en-US"/>
        </w:rPr>
        <w:t xml:space="preserve"> «Samruk-Kazyna Trust»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от «15» ноября 2019 год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2/19</w:t>
      </w:r>
    </w:p>
    <w:p>
      <w:pPr>
        <w:pStyle w:val="TextBody"/>
        <w:ind w:right="-77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</w:t>
      </w:r>
    </w:p>
    <w:p>
      <w:pPr>
        <w:pStyle w:val="Style2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изменениями и дополнениями: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1 года (протокол № 03/21)</w:t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Emphasis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Style w:val="Emphasis"/>
          <w:i w:val="false"/>
          <w:iCs w:val="false"/>
          <w:sz w:val="32"/>
          <w:szCs w:val="32"/>
        </w:rPr>
        <w:t>Положение</w:t>
      </w:r>
    </w:p>
    <w:p>
      <w:pPr>
        <w:pStyle w:val="Heading1"/>
        <w:rPr/>
      </w:pPr>
      <w:r>
        <w:rPr>
          <w:rStyle w:val="Emphasis"/>
          <w:i w:val="false"/>
          <w:iCs w:val="false"/>
          <w:sz w:val="32"/>
          <w:szCs w:val="32"/>
        </w:rPr>
        <w:t>о порядке отбора поставщиков товаров, работ и услуг</w:t>
      </w:r>
    </w:p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 xml:space="preserve">по благотворительным проектам, реализуемым </w:t>
      </w:r>
    </w:p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Корпоративным фондом «Samruk-Kazyna Trust»</w:t>
      </w:r>
    </w:p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Contents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о порядке отбора поставщиков товаров, работ и услуг </w:t>
      </w:r>
      <w:r>
        <w:rPr>
          <w:bCs/>
          <w:sz w:val="28"/>
          <w:szCs w:val="28"/>
        </w:rPr>
        <w:t>по благотворительным проектам, реализуемым Корпоративным фондом «</w:t>
      </w:r>
      <w:r>
        <w:rPr>
          <w:bCs/>
          <w:sz w:val="28"/>
          <w:szCs w:val="28"/>
          <w:lang w:val="en-US"/>
        </w:rPr>
        <w:t>Samru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azy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ust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устанавливает  принципы организации и проведения отбора поставщиков товаров, работ и услуг при самостоятельной реализации Корпоративным фондом «</w:t>
      </w:r>
      <w:r>
        <w:rPr>
          <w:sz w:val="28"/>
          <w:szCs w:val="28"/>
          <w:lang w:val="en-US"/>
        </w:rPr>
        <w:t>Samr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zy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» (далее – Фонд) благотворительных проектов. Целью Положения является регулирование процедуры отбора поставщиков товаров, работ и услуг в Фонде при самостоятельной реализации благотворительных проект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действующим законодательством Республики Казахстан, Уставом и внутренними документами Фон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тбор поставщиков товаров, работ, услуг по благотворительным проектам, реализуемым Фондом (далее – отбор) основывается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гласности и прозрачности процесса отбора поставщ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качественных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сем потенциальным поставщикам равных возмож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й конкуренции среди потенциальных поставщик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и ответственности за принимаемые решения.</w:t>
      </w:r>
    </w:p>
    <w:p>
      <w:pPr>
        <w:pStyle w:val="Normal"/>
        <w:numPr>
          <w:ilvl w:val="1"/>
          <w:numId w:val="6"/>
        </w:numPr>
        <w:ind w:left="360" w:firstLine="207"/>
        <w:jc w:val="both"/>
        <w:rPr/>
      </w:pPr>
      <w:r>
        <w:rPr>
          <w:sz w:val="28"/>
          <w:szCs w:val="28"/>
        </w:rPr>
        <w:t>Процесс отбора включает в себя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поставщ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и исполнение договора о приобретении товаров, работ и услуг (далее - договор)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Ответственным подразделением за организацию и проведение процедур отбора является Департамент проектного управления Фонд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обретение товаров, работ, услуг, не предусмотренных сметой расходов, указанной в заключении по благотворительному проекту, реализуемому Фондом, утвержденному Генеральным директором Фонда и/или лицом, его замещающи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вправе на любом этапе реализации благотворительного проекта отказаться от проведения отбор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тбора принимается Генеральным директором на основании решения Попечительского совета о самостоятельной реализации Фондом благотворительного проекта и служебной записки Департамента проектного управления Фонда, с приложением технической специфик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оставщика товаров, работ и услуг на сумму до 2000-кратного размера месячного расчетного показателя, установленного Законом о республиканском бюджете на соответствующий финансовый год, осуществляется путем прямого заключения договора, без вынесения на рассмотрение Комиссии по отбору поставщиков товаров, работ и услуг по благотворительным проектам, самостоятельно реализуемым Фондом (далее – Комиссия). Работник Департамента проектного управления Фонда, инициирующий вопрос, подготавливает служебную записку о возможности заключения договора без вынесения вопроса на рассмотрение Комиссии. Окончательное решение по данному вопросу принимает Генеральный директор Фонда или лицо, его замещающее, которое оформляется в виде приказ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Отбор поставщика товаров, работ и услуг на сумму от 2000-кратного размера месячного расчетного показателя, осуществляется способом сравнительного анализа предложений нескольких потенциальных поставщиков, на основании решения Генерального директора Фонда или лица, его замещающего, которое оформляется в виде приказ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оставщика товаров, работ и услуг в Фонде осуществляется Комиссие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Решение об утверждении состава Комиссии, назначении секретаря Комиссии оформляется в виде приказа Генерального директора Фонда или лица, его замещающего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 и члены Комиссии. Во время отсутствия председателя его функции выполняет заместитель председателя Комиссии. Состав Комиссии должен быть  не менее пяти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выступает Генеральный директор Фонд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и условии простого большинства состава Комиссии и оформляются протоколом, который подписывается присутствующим составом Комиссии и секретарем Комисс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открытым голосованием и считается принятым, если за него подано большинство голосов от общего числа присутствующих на заседании членов состава Комиссии. В случае равенства голосов принятым считается решение, за которое проголосовал председатель Комиссии или, в случае его отсутствия, заместитель председателя. В случае несогласия с решением Комиссии любой член состава Комиссии имеет право на особое мнение, которое должно быть изложено в письменном виде и приложено к протоколу заседани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у кого-либо из состава Комиссии конфликта интересов, данное лицо уведомляет об этом секретаря комиссии, о чем делается запись в протоколе. При этом данное лицо не принимает участия в принятии Комиссией реше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рганизационная деятельность Комиссии обеспечивается секретарем Комиссии. Секретарь Комиссии не является членом Комиссии и не имеет права голоса при принятии Комиссией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формирует повестку дня заседания Комиссии, обеспечивает Комиссию необходимыми документами, организует проведение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формляет и подписывает протокол, а также другие протоколы заседаний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беспечивает сохранность документов и материалов по процедуре отбора поставщика товаров,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существляет иные функции, предусмотренные Положением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Фонд не менее чем за 5 (пять) рабочих дней до окончания срока представления ценовых предложений обязан разместить на веб-сайте Фонда, объявление с содержанием следующей информ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>о планируемом проведении отбора - наименование, краткая характеристика поставки товаров, работ и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е начала представления потенциальными поставщиками ценовых предлож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е, дате и времени начала процедуры вскрытия конвертов с ценовыми предложени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в части оформления конвертов с ценовыми предложениями.</w:t>
      </w:r>
      <w:bookmarkStart w:id="0" w:name="SUB310702"/>
      <w:bookmarkStart w:id="1" w:name="SUB310701"/>
      <w:bookmarkStart w:id="2" w:name="SUB310700"/>
      <w:bookmarkStart w:id="3" w:name="SUB310600"/>
      <w:bookmarkStart w:id="4" w:name="SUB310500"/>
      <w:bookmarkStart w:id="5" w:name="SUB310400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Фонд вправе вносить изменения и дополнения в техническую спецификацию в срок не позднее 2 (двух) календарных дней до истечения окончательного срока представления ценовых предложений на участие в отборе. При этом, окончательный срок предоставления ценовых предложений для участия в отборе продлевается не менее чем на 5 (пять) календарных дня. Об изменениях и дополнениях технической спецификации и изменённом сроке представления ценовых предложений на участие в отборе, Заказчик уведомляет всех потенциальных поставщиков, представивших предложения на момент внесения изменений и дополнений, в течение 2 (двух) рабочих дней со дня утверждения таких изменений и дополнений.   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потенциальным поставщиком ценового предложения является формой выражения его согласия участия в отборе и осуществления поставки товара, выполнения работ, оказания услуг с соблюдением условий, предусмотренных в информации о проведении отб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овое предложение представляется в запечатанном конверте до времени начала процедуры вскрытия конвертов, указанного в объявлении об отборе. Каждый потенциальный поставщик подает только одно ценовое предложение, скрепленное подписью и печатью (при ее наличии) потенциального поставщика, которое должно содержать сведения и документы, указанные в объявлении о проведении отбора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, фактический адрес потенциального постав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место и сроки поставки товаров, выполнения работ, оказания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цену за единицу и общую цену товаров, работ, услуг, с включенными в нее расходами, связанными с поставкой товара, выполнения работ, оказания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учредительных документов потенциального поставщика (устав со всеми изменениями и дополнениями к нему, учредительный договор (или иной документ, содержащий сведения об учредителях/участниках), свидетельство/справка о государственной регистрации юридического лица, для физического лица – копию документа о регистрации в качестве субъекта предпринимательства, для консорциума – копии учредительных документов каждого участника консорциума, нотариально засвидетельствованную копию консорциального соглаш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правку органов государственных доходов (налоговый орган) об отсутствии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справку со всех обслуживающих банков второго уровня, финансовых и микрокредитных организаций об отсутствии просроченной задолженности по по всем видам обязательств, длящийся более трех месяцев, предшествующих дате выдачи справки (по форме банк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копию лицензии или заявление, содержащее ссылку на официальный Интернет-ресур (веб-сайт) государственного органа, выдавшего лицензию, использующего электронную систему лицензирования на выполняемые потенциальным поставщиком, а также соисполнителем работы/оказываемые услуги (в случае, если условиями отбора предполагается деятельность, которая подлежит </w:t>
      </w:r>
      <w:hyperlink r:id="rId2">
        <w:r>
          <w:rPr>
            <w:rStyle w:val="InternetLink"/>
            <w:bCs/>
            <w:sz w:val="28"/>
            <w:szCs w:val="28"/>
          </w:rPr>
          <w:t>обязательному лицензированию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техническую спецификацию, подписанную уполномоченным лицом потенциального поставщика (в случае, если в объявлении о проведении отбора содержалась техническая спецификация и требование о предоставлении потенциальным поставщиком технической спецификац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ригинал или нотариально засвидетельствованную копию документа о назначении (избрании) первого руководителя потенциального поставщика (в случае участия консорциума –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копия документа подтверждающего право подписания консорциального соглашения уполномоченным лицом каждого юридического лица, входящего в консорциу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ругие указанные в объявлении Фонда об отборе документы и сведения, необходимые с учетом специфики планируемых к приобретению товаров, работ и услуг.</w:t>
      </w:r>
    </w:p>
    <w:p>
      <w:pPr>
        <w:pStyle w:val="Normal"/>
        <w:ind w:firstLine="567"/>
        <w:jc w:val="both"/>
        <w:rPr/>
      </w:pPr>
      <w:r>
        <w:rPr>
          <w:rStyle w:val="FontStyle75"/>
          <w:rFonts w:eastAsia="Calibri"/>
          <w:i/>
          <w:color w:val="FF0000"/>
          <w:sz w:val="28"/>
          <w:szCs w:val="28"/>
        </w:rPr>
        <w:t>Пункт 20 с изменениями, внесенными решением Попечительского совета Корпоративного фонда от 26 марта 2021 года (протокол № 03/21)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Потенциальный поставщик должен соответствовать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ть налоговой задолж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еред обслуживающим бан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 состоять в </w:t>
      </w:r>
      <w:r>
        <w:rPr>
          <w:bCs/>
          <w:sz w:val="28"/>
          <w:szCs w:val="28"/>
        </w:rPr>
        <w:t>Перечне ненадежных потенциальных поставщиков (поставщиков) АО «Самрук-Казына» и (или) в Реестре недобросовестных участников государственных закуп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олное наименование и почтовый адрес потенциального поставщ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именование и почтовый адрес Фонда, которые должны соответствовать аналогичным сведениям, указанным в объявлении об отб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отбора для участия в котором представляется ценовое предложение потенциального поставщ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 потенциальном поставщике подлежат внесению в соответствующий журнал регистрации ценовых предложений.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Конверт с ценовым предложением, не соответствующий требованиям пункта 22 настоящего Положения, а также, представленный после времени начала процедуры вскрытия конвертов, возвращается и не подлежит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в день, время и месте, указанные в объявлении об отборе, вскрывает конверты с ценовыми предложениями, оглашает ценовые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омиссия сопоставляет ценовые предложения и определяет потенциального поставщика, предложившего наименьшее ценовое предложение. В случае если наименьшее ценовое предложение представлено несколькими потенциальными поставщиками, победителем признается потенциальный поставщик, ценовое предложение которого поступило ранее ценовых предложений других потенциальных постав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Ценовое предложение потенциального поставщика подлежит отклонению, ес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но превышает сумму, предусмотренную на приобретение товаров, работ и услуг, согласно смете расходов благотворитель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едлагаемые потенциальным поставщиком товары, работы и услуги не соответствуют требованиям технической спецификации Фонда, потенциальный поставщик не согласен либо предлагает изменить и (или) дополнить условия отбора, за исключением случаев, когда потенциальный поставщик предлагает лучшие условия поставки товара, выполнения работ, оказания услуг, а также лучшие характеристики приобретаемых товаров, работ,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но не соответствует требованиям, предусмотренным пунктом 20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ый поставщик предоставил более одного ценового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ый поставщик, либо юридическое лицо, входящее в консорциум, соисполнитель состоит в Перечне ненадежных потенциальных поставщиков (поставщиков) АО «Самрук-Казына» и (или) в Реестре недобросовестных участников государственных закупок, имеет налоговую задолженность и/или просроченную задолженность перед обслуживающим банком.</w:t>
      </w:r>
    </w:p>
    <w:p>
      <w:pPr>
        <w:pStyle w:val="Normal"/>
        <w:ind w:firstLine="567"/>
        <w:jc w:val="both"/>
        <w:rPr/>
      </w:pPr>
      <w:r>
        <w:rPr>
          <w:rStyle w:val="FontStyle75"/>
          <w:rFonts w:eastAsia="Calibri"/>
          <w:i/>
          <w:color w:val="FF0000"/>
          <w:sz w:val="28"/>
          <w:szCs w:val="28"/>
        </w:rPr>
        <w:t>Пункт 27 с изменениями, внесенными решением Попечительского совета Корпоративного фонда от 26 марта 2021 года (протокол № 03/2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бор признается несостоявшимся в случаях отклонения всех представленных ценовых предложений потенциальных поставщиков или уклонения потенциального</w:t>
      </w:r>
      <w:r>
        <w:rPr>
          <w:bCs/>
          <w:sz w:val="28"/>
          <w:szCs w:val="28"/>
        </w:rPr>
        <w:t xml:space="preserve"> поставщика от заключения договор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rStyle w:val="FontStyle75"/>
          <w:rFonts w:eastAsia="Calibri"/>
          <w:i/>
          <w:color w:val="FF0000"/>
          <w:sz w:val="28"/>
          <w:szCs w:val="28"/>
        </w:rPr>
        <w:t>Пункт 28 с изменениями, внесенными решением Попечительского совета Корпоративного фонда от 26 марта 2021 года (протокол № 03/2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отбор признан несостоявшимся, Фонд вправе осуществить приобретение товаров, работ, услуг путем прямого заключения догов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и отбора оформляются в виде протокола, который подписывается всеми членами Комиссии, присутствовавшими на ее заседании, и должны быть подведены не позднее 2 (двух) рабочих дней со дня окончания срока представления потенциальными поставщиками ценовых предложений. Протокол должен содержать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ное наименование Фонда, его почтовый адре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звание проведенного отбора поставщика товаров, работ,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лное наименование потенциальных поставщиков, представивших ценовые предложения до истечения окончательного срока представления ценовых предложений, заявленные ими цены на товары, работы,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тклоненных ценовых предложениях с обоснованием причин откло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 победителе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сумме и сроках заключения договора в случае, если отбор состо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может содержаться иная необходимая информация по усмотрению Комиссии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rStyle w:val="FontStyle75"/>
          <w:rFonts w:eastAsia="Calibri"/>
          <w:i/>
          <w:color w:val="FF0000"/>
          <w:sz w:val="28"/>
          <w:szCs w:val="28"/>
        </w:rPr>
        <w:t>Пункт 30 с изменениями, внесенными решением Попечительского совета Корпоративного фонда от 26 марта 2021 года (протокол № 03/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Фонд не позднее 2 (двух) рабочих дней со дня подписания протокола Комиссии размещает информацию об итогах на веб-сайте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На основании протокола Комиссии, работники Департамента проектного управления Фонда формируют проект договора не позднее 10 (десяти) рабочих дней с даты проведени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оговоры заключаютс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Исполнение договора осуществляется в соответствии с гражданским законодательством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над исполнением требований Положения в целом осуществляется Генеральным директором Фон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141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7"/>
        </w:tabs>
        <w:ind w:left="2847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rFonts w:ascii="Tahoma" w:hAnsi="Tahoma" w:cs="Tahoma"/>
      <w:b/>
      <w:sz w:val="36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8">
    <w:name w:val="s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9">
    <w:name w:val="Выделенная цитата Знак"/>
    <w:qFormat/>
    <w:rPr>
      <w:i/>
      <w:iCs/>
      <w:color w:val="4472C4"/>
      <w:sz w:val="24"/>
      <w:szCs w:val="24"/>
    </w:rPr>
  </w:style>
  <w:style w:type="character" w:styleId="Style20">
    <w:name w:val="Слабая ссылка"/>
    <w:qFormat/>
    <w:rPr>
      <w:smallCaps/>
      <w:color w:val="5A5A5A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right="-334" w:firstLine="540"/>
      <w:jc w:val="both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Обычный нумерованый"/>
    <w:basedOn w:val="Style21"/>
    <w:qFormat/>
    <w:pPr>
      <w:spacing w:before="120" w:after="120"/>
      <w:ind w:left="0" w:hanging="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360" w:leader="none"/>
        <w:tab w:val="right" w:pos="9606" w:leader="none"/>
      </w:tabs>
      <w:spacing w:lineRule="atLeast" w:line="360" w:before="240" w:after="120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120" w:after="0"/>
      <w:ind w:left="280" w:hanging="0"/>
    </w:pPr>
    <w:rPr>
      <w:i/>
      <w:iCs/>
      <w:sz w:val="20"/>
      <w:szCs w:val="20"/>
    </w:rPr>
  </w:style>
  <w:style w:type="paragraph" w:styleId="Style25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3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6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7221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gtmu</dc:creator>
  <dc:description/>
  <cp:keywords/>
  <dc:language>en-US</dc:language>
  <cp:lastModifiedBy>Аслан Хамзин</cp:lastModifiedBy>
  <cp:lastPrinted>2019-11-13T17:34:00Z</cp:lastPrinted>
  <dcterms:modified xsi:type="dcterms:W3CDTF">2023-03-31T09:46:00Z</dcterms:modified>
  <cp:revision>2</cp:revision>
  <dc:subject/>
  <dc:title>«УТВЕРЖДАЮ»</dc:title>
</cp:coreProperties>
</file>