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Отбора потенциального поставщика для проведения работ по поставке медицинского оборудования - Автоматизированной роботизированной системы подготовки лекарств для химиотерапии в рамках инициативного проекта «Demeu»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марта 2023 года Комиссией по благотворительным проектам Корпоративного фонда «Samruk-Kazyna Trust» Отбор потенциального поставщика для проведения работ по поставке медицинского оборудования - Автоматизированной роботизированной системы подготовки лекарств для химиотерапии в рамках инициативного проекта «Demeu» признан несостоявшим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2:00Z</dcterms:created>
  <dc:creator>FUJI</dc:creator>
  <dc:description/>
  <cp:keywords/>
  <dc:language>en-US</dc:language>
  <cp:lastModifiedBy>Azamat Zhortekin</cp:lastModifiedBy>
  <cp:lastPrinted>2021-12-20T18:17:00Z</cp:lastPrinted>
  <dcterms:modified xsi:type="dcterms:W3CDTF">2023-03-31T06:38:00Z</dcterms:modified>
  <cp:revision>5</cp:revision>
  <dc:subject/>
  <dc:title/>
</cp:coreProperties>
</file>