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0" w:right="-64" w:firstLine="6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м КФ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amru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azy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u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уведомляет, что в соответствии с планом мероприятий во исполнения поручений Президента Республики Казахстан по вопросам реформирования АО «Самрук-Қазына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отбора потенциального поставщика для выполнения работ по техническому надзору за строительством 5 (пяти) многофункциональных спортивных комплексов на базе воздухоопорных сооружений, размещенного 5 января</w:t>
        <w:br/>
        <w:t>2022 года на сайте КФ «Samruk-Kazyna Trust», приостановлено до специального распоряж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О «Самрук-Қазына». </w:t>
      </w:r>
    </w:p>
    <w:p>
      <w:pPr>
        <w:pStyle w:val="Normal"/>
        <w:spacing w:lineRule="auto" w:line="240" w:before="0" w:after="0"/>
        <w:ind w:left="-80" w:right="-64" w:firstLine="6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1:00Z</dcterms:created>
  <dc:creator>FUJI</dc:creator>
  <dc:description/>
  <cp:keywords/>
  <dc:language>en-US</dc:language>
  <cp:lastModifiedBy>www</cp:lastModifiedBy>
  <cp:lastPrinted>2022-01-26T16:57:00Z</cp:lastPrinted>
  <dcterms:modified xsi:type="dcterms:W3CDTF">2022-01-26T11:46:00Z</dcterms:modified>
  <cp:revision>7</cp:revision>
  <dc:subject/>
  <dc:title/>
</cp:coreProperties>
</file>