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Samruk-Kazyna Trust» Корпоративтік қор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терді сатып алу бойынша ашық тендер жариялай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Лот Жеңіл авто көліктің қызметтік көлік қызм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 Лот Жеңіл авто көліктің кезекшілік көлік қызм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дерді ұйымдастырушының мекен-жайы: 010000, ҚР, Астана қ., Е-10 к., 17/10, Т4 блок, №1103 кеңсе, электрондық пош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іnfo@sk-trust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ел.: 8 (7172) 57 68 98, 57 64 9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Сатып алынатын тауарлардың толық тізімі, толық ерекшеліктері, сондай-ақ талап етілетін көлемі, жеткізу орны мен мерзімі тендерлік құжаттамада көрсетілген. Тендерлік құжаттаманың көшірмелері бар пакетті хабарландыру жарияланған күннен бастап сенбі мен жексенбіден басқа күндері күн сайын сағ. 09:00-ден 18:30-ға дейін (үзіліс сағ. 13:00-ден 14:30-ға дейін) 2018 жылдың «21» қаңтары, сағ. 10:30-ға дейін Астана қ., Е-10 к., 17/10, Т4 блок, №1103 кеңсе мекен-жайы бойынша немесе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333399"/>
            <w:sz w:val="24"/>
            <w:szCs w:val="24"/>
            <w:u w:val="single"/>
            <w:lang w:val="kk-KZ"/>
          </w:rPr>
          <w:t>www.sk-trust.kz</w:t>
        </w:r>
      </w:hyperlink>
      <w:r>
        <w:rPr>
          <w:rFonts w:cs="Times New Roman" w:ascii="Times New Roman" w:hAnsi="Times New Roman"/>
          <w:bCs/>
          <w:iCs/>
          <w:color w:val="333399"/>
          <w:sz w:val="24"/>
          <w:szCs w:val="24"/>
          <w:u w:val="single"/>
          <w:lang w:val="kk-KZ"/>
        </w:rPr>
        <w:t xml:space="preserve"> сайтындағы «Сатып алулар» бөлімінен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алуға бо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ендерлік құжаттама өтеусіз негізде беріл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леуетті өнім берушілер конвертке желімделген тендерге қатысу өтінімдерін "Samruk-Kazyna Trust" Корпоративтік қорына келесі мекен-жай бойынша жібереді: Астана қ., Е-10 к., 17/10, Т4 блок, №1103 кең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леуетті өнім берушінің өкілінде тендерлік құжаттаманың көшірмесін алуға, сондай-ақ өтінімдер салынған конверттерді ашу кезінде қатысуға сенімхат болуы қа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Өтінімдерді ұсынудың соңғы мерзімі 2018 жылдың "21" қаңтары, сағ. 10:30-ға дей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Өтінімдер салынған конверттер 2018 жылдың "21" қаңтары, сағ. 11:00-де ашы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Қосымша ақпарат пен анықтаманы 8 (7172) 57 64 97 телефоны бойынша алуға 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орпоративный фонд «Samruk-Kazyna Trust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вляет открытый тендер по закупу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т № 1 Транспортные услуги служебного легкового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т № 2 Транспортные услуги дежурного легкового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нахождение организатора тендер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10000, РК, г. Астана, </w:t>
        <w:br/>
        <w:t xml:space="preserve">ул. </w:t>
      </w:r>
      <w:r>
        <w:rPr>
          <w:rFonts w:cs="Times New Roman" w:ascii="Times New Roman" w:hAnsi="Times New Roman"/>
          <w:sz w:val="24"/>
          <w:szCs w:val="24"/>
        </w:rPr>
        <w:t>Е-10, 17/10, блок Т4, офис 11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электронная почта </w:t>
      </w:r>
      <w:r>
        <w:rPr>
          <w:rFonts w:cs="Times New Roman" w:ascii="Times New Roman" w:hAnsi="Times New Roman"/>
          <w:sz w:val="24"/>
          <w:szCs w:val="24"/>
        </w:rPr>
        <w:t>info@sk-trust.kz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: 8 (7172) 57 68 98, 57 64 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ый перечень закупаемых товаров, подробная спецификация, а также требуемые объём, место и сроки поставки товара указаны в тендерной документации. Пакет с копиями тендерной документации можно получить ежедневно с 09: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0 до 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0 часов (перерыв с 13:00 до 14:30 часов), кроме субботы и воскресенья, с даты опубликования объявления и до 10:30 часов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январ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 по адресу: г. Астана, ул. </w:t>
      </w:r>
      <w:r>
        <w:rPr>
          <w:rFonts w:cs="Times New Roman" w:ascii="Times New Roman" w:hAnsi="Times New Roman"/>
          <w:sz w:val="24"/>
          <w:szCs w:val="24"/>
        </w:rPr>
        <w:t xml:space="preserve">Е-10, 17/10, блок Т4, офис 110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бо на сайте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333399"/>
            <w:sz w:val="24"/>
            <w:szCs w:val="24"/>
            <w:u w:val="single"/>
            <w:lang w:val="kk-KZ"/>
          </w:rPr>
          <w:t>www.sk-trust.kz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раздел «Закуп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ндерная документация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явки на участие в тендере, запечатанные в конверты, представляются (направляются) потенциальными поставщиками в Корпоративный фонд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mruk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azy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ust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адресу: г. Астана, </w:t>
      </w:r>
      <w:r>
        <w:rPr>
          <w:rFonts w:cs="Times New Roman" w:ascii="Times New Roman" w:hAnsi="Times New Roman"/>
          <w:sz w:val="24"/>
          <w:szCs w:val="24"/>
        </w:rPr>
        <w:t>Е-10, 17/10, блок Т4, офис 110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о наличие у представителя потенциального поставщика доверенности на получение копии тендерной документации, а также на присутствие при вскрытии конвертов с зая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ончательный срок предоставления заявок до 10:30 часов «21» января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рты с заявками будут вскрываться в 11:00 часов «21» января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олнительную информацию и справки можно получить по телефону: 8 (7172) 57 64 97.  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10;nfo@sk-trust.kz" TargetMode="External"/><Relationship Id="rId3" Type="http://schemas.openxmlformats.org/officeDocument/2006/relationships/hyperlink" Target="http://www.sk-astana.kz/" TargetMode="External"/><Relationship Id="rId4" Type="http://schemas.openxmlformats.org/officeDocument/2006/relationships/hyperlink" Target="http://www.sk-astana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5:00Z</dcterms:created>
  <dc:creator>www</dc:creator>
  <dc:description/>
  <cp:keywords/>
  <dc:language>en-US</dc:language>
  <cp:lastModifiedBy>Нур Дарипбаев</cp:lastModifiedBy>
  <dcterms:modified xsi:type="dcterms:W3CDTF">2019-01-04T11:55:00Z</dcterms:modified>
  <cp:revision>2</cp:revision>
  <dc:subject/>
  <dc:title/>
</cp:coreProperties>
</file>