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/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75"/>
              </w:rPr>
              <w:t xml:space="preserve">Утверждено решением  </w:t>
            </w:r>
          </w:p>
          <w:p>
            <w:pPr>
              <w:pStyle w:val="Style31"/>
              <w:widowControl/>
              <w:spacing w:lineRule="auto" w:line="240"/>
              <w:jc w:val="right"/>
              <w:rPr>
                <w:rStyle w:val="FontStyle75"/>
              </w:rPr>
            </w:pPr>
            <w:r>
              <w:rPr>
                <w:rStyle w:val="FontStyle75"/>
              </w:rPr>
              <w:t xml:space="preserve">Попечительского совета </w:t>
            </w:r>
          </w:p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75"/>
              </w:rPr>
              <w:t>Корпоративного фонда</w:t>
            </w:r>
          </w:p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>«Samruk-Kazyna Trust»</w:t>
            </w:r>
            <w:r>
              <w:rPr>
                <w:rStyle w:val="FontStyle75"/>
                <w:lang w:val="en-US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jc w:val="right"/>
              <w:rPr>
                <w:rStyle w:val="FontStyle75"/>
                <w:lang w:val="en-US"/>
              </w:rPr>
            </w:pPr>
            <w:r>
              <w:rPr>
                <w:rStyle w:val="FontStyle75"/>
              </w:rPr>
              <w:t>от</w:t>
            </w:r>
            <w:r>
              <w:rPr>
                <w:rStyle w:val="FontStyle75"/>
                <w:lang w:val="en-US"/>
              </w:rPr>
              <w:t xml:space="preserve"> «</w:t>
            </w:r>
            <w:r>
              <w:rPr>
                <w:rStyle w:val="FontStyle75"/>
              </w:rPr>
              <w:t>21</w:t>
            </w:r>
            <w:r>
              <w:rPr>
                <w:rStyle w:val="FontStyle75"/>
                <w:lang w:val="en-US"/>
              </w:rPr>
              <w:t>»</w:t>
            </w:r>
            <w:r>
              <w:rPr>
                <w:rStyle w:val="FontStyle75"/>
              </w:rPr>
              <w:t xml:space="preserve"> апреля </w:t>
            </w:r>
            <w:r>
              <w:rPr>
                <w:rStyle w:val="FontStyle75"/>
                <w:lang w:val="en-US"/>
              </w:rPr>
              <w:t xml:space="preserve"> 2017 </w:t>
            </w:r>
            <w:r>
              <w:rPr>
                <w:rStyle w:val="FontStyle75"/>
              </w:rPr>
              <w:t>года</w:t>
            </w:r>
            <w:r>
              <w:rPr>
                <w:rStyle w:val="FontStyle75"/>
                <w:lang w:val="en-US"/>
              </w:rPr>
              <w:t xml:space="preserve"> №</w:t>
            </w:r>
            <w:r>
              <w:rPr>
                <w:rStyle w:val="FontStyle75"/>
              </w:rPr>
              <w:t xml:space="preserve"> 2/17</w:t>
            </w:r>
          </w:p>
          <w:p>
            <w:pPr>
              <w:pStyle w:val="Style31"/>
              <w:widowControl/>
              <w:jc w:val="right"/>
              <w:rPr>
                <w:rStyle w:val="FontStyle75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FontStyle75"/>
          <w:color w:val="000000"/>
          <w:sz w:val="26"/>
          <w:szCs w:val="26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Style31"/>
        <w:widowControl/>
        <w:jc w:val="center"/>
        <w:rPr>
          <w:rStyle w:val="FontStyle75"/>
          <w:b/>
          <w:b/>
        </w:rPr>
      </w:pPr>
      <w:r>
        <w:rPr>
          <w:rStyle w:val="FontStyle75"/>
          <w:b/>
        </w:rPr>
        <w:t>РЕГЛАМЕНТ</w:t>
      </w:r>
    </w:p>
    <w:p>
      <w:pPr>
        <w:pStyle w:val="Style31"/>
        <w:widowControl/>
        <w:jc w:val="center"/>
        <w:rPr>
          <w:rStyle w:val="FontStyle75"/>
          <w:b/>
          <w:b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75"/>
          <w:b/>
          <w:b/>
        </w:rPr>
      </w:pPr>
      <w:r>
        <w:rPr>
          <w:rStyle w:val="FontStyle75"/>
          <w:b/>
        </w:rPr>
        <w:t xml:space="preserve">отбора Исполнителя </w:t>
      </w:r>
      <w:bookmarkStart w:id="0" w:name="_Hlk487820583"/>
      <w:r>
        <w:rPr>
          <w:rStyle w:val="FontStyle75"/>
          <w:b/>
        </w:rPr>
        <w:t xml:space="preserve">для выполнения  работ по разработке проектно – сметной документации на строительство  объекта </w:t>
      </w:r>
      <w:bookmarkEnd w:id="0"/>
      <w:r>
        <w:rPr>
          <w:rStyle w:val="FontStyle75"/>
          <w:b/>
        </w:rPr>
        <w:t xml:space="preserve">«Легкоатлетический спортивный  комплекс в г.Астана»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. Астана, 2017 г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279"/>
        <w:gridCol w:w="1512"/>
      </w:tblGrid>
      <w:tr>
        <w:trPr/>
        <w:tc>
          <w:tcPr>
            <w:tcW w:w="65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2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е положения………………...............................................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3 стр.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279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рядок предоставления и рассмотрения заявок Участников…………………………………………….…………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>
                <w:color w:val="000000"/>
                <w:sz w:val="26"/>
                <w:szCs w:val="26"/>
              </w:rPr>
              <w:t>4 стр.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2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, функции, права и обязанности Рабочей комиссии ….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 стр.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2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едания Рабочей комиссии……………………………………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5 стр.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2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заключения Договора …………………………………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6 стр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31"/>
        <w:widowControl/>
        <w:numPr>
          <w:ilvl w:val="0"/>
          <w:numId w:val="8"/>
        </w:numPr>
        <w:spacing w:lineRule="auto" w:line="240"/>
        <w:ind w:left="0" w:hanging="0"/>
        <w:rPr>
          <w:sz w:val="26"/>
          <w:szCs w:val="26"/>
          <w:lang w:val="kk-KZ"/>
        </w:rPr>
      </w:pPr>
      <w:r>
        <w:rPr>
          <w:rFonts w:eastAsia="Times New Roman"/>
          <w:sz w:val="26"/>
          <w:szCs w:val="26"/>
        </w:rPr>
        <w:t>Настоящий Регламент</w:t>
      </w:r>
      <w:r>
        <w:rPr>
          <w:rStyle w:val="FontStyle75"/>
        </w:rPr>
        <w:t xml:space="preserve"> отбора Исполнителя для разработки проектно – сметной документации на строительство 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FontStyle75"/>
        </w:rPr>
        <w:t xml:space="preserve">объекта «Легкоатлетический спортивный  комплекс  в г. Астана» (далее - Регламент) </w:t>
      </w:r>
      <w:r>
        <w:rPr>
          <w:rFonts w:eastAsia="Times New Roman"/>
          <w:sz w:val="26"/>
          <w:szCs w:val="26"/>
        </w:rPr>
        <w:t>разработан в соответствии с требованиями з</w:t>
      </w:r>
      <w:r>
        <w:rPr>
          <w:sz w:val="26"/>
          <w:szCs w:val="26"/>
          <w:lang w:val="kk-KZ"/>
        </w:rPr>
        <w:t>аконодательства Республики Казахстан.</w:t>
      </w:r>
    </w:p>
    <w:p>
      <w:pPr>
        <w:pStyle w:val="Style31"/>
        <w:widowControl/>
        <w:numPr>
          <w:ilvl w:val="0"/>
          <w:numId w:val="8"/>
        </w:numPr>
        <w:spacing w:lineRule="auto" w:line="240"/>
        <w:ind w:left="0" w:hanging="0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Целью настоящего Регламента является обеспечение прозрачности отбора  </w:t>
      </w:r>
      <w:r>
        <w:rPr>
          <w:rStyle w:val="FontStyle75"/>
        </w:rPr>
        <w:t xml:space="preserve">Исполнителя для разработки проектно – сметной документации на строительство объекта «Легкоатлетический спортивный  комплекс  в г.Астана». </w:t>
      </w:r>
    </w:p>
    <w:p>
      <w:pPr>
        <w:pStyle w:val="25"/>
        <w:numPr>
          <w:ilvl w:val="0"/>
          <w:numId w:val="8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ламент определяет порядок предоставления заявок Участника на участие в отборе, рассмотрение заявок Рабочей комиссией, определение Исполнителя и заключение Договора с ним.</w:t>
      </w:r>
    </w:p>
    <w:p>
      <w:pPr>
        <w:pStyle w:val="Style31"/>
        <w:widowControl/>
        <w:numPr>
          <w:ilvl w:val="0"/>
          <w:numId w:val="8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сновные понятия, используемые в Правилах: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казчик </w:t>
      </w: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поративный Фонд «Samruk-Kazyna Trust»;</w:t>
        <w:tab/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  <w:r>
        <w:rPr>
          <w:rFonts w:cs="Times New Roman" w:ascii="Times New Roman" w:hAnsi="Times New Roman"/>
          <w:sz w:val="26"/>
          <w:szCs w:val="26"/>
        </w:rPr>
        <w:t>– совокупность документов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редоставляемых Участниками, в порядке определенном настоящим Регламентом и соответствующая требованиям технического задания указанного в приложении № 7 к настоящему Регламенту;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</w:t>
      </w:r>
      <w:r>
        <w:rPr>
          <w:rFonts w:cs="Times New Roman" w:ascii="Times New Roman" w:hAnsi="Times New Roman"/>
          <w:sz w:val="26"/>
          <w:szCs w:val="26"/>
        </w:rPr>
        <w:t xml:space="preserve">– договор на </w:t>
      </w:r>
      <w:r>
        <w:rPr>
          <w:rStyle w:val="FontStyle75"/>
        </w:rPr>
        <w:t xml:space="preserve">разработку проектно – сметной документации на строительство 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FontStyle75"/>
        </w:rPr>
        <w:t>объекта «Легкоатлетический спортивный  комплекс  в г. Астана»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бор</w:t>
      </w:r>
      <w:r>
        <w:rPr>
          <w:rFonts w:cs="Times New Roman" w:ascii="Times New Roman" w:hAnsi="Times New Roman"/>
          <w:sz w:val="26"/>
          <w:szCs w:val="26"/>
        </w:rPr>
        <w:t xml:space="preserve"> – процедура определения Исполнителя для </w:t>
      </w:r>
      <w:r>
        <w:rPr>
          <w:rStyle w:val="FontStyle75"/>
        </w:rPr>
        <w:t xml:space="preserve">разработки проектно – сметной документации на строительство 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FontStyle75"/>
        </w:rPr>
        <w:t>объекта «Легкоатлетический спортивный  комплекс  в г. Астана»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ъект</w:t>
      </w:r>
      <w:r>
        <w:rPr>
          <w:rFonts w:cs="Times New Roman" w:ascii="Times New Roman" w:hAnsi="Times New Roman"/>
          <w:sz w:val="26"/>
          <w:szCs w:val="26"/>
        </w:rPr>
        <w:t xml:space="preserve"> – легкоатлетический спортивный комплекс в г.Астана;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нитель </w:t>
      </w:r>
      <w:r>
        <w:rPr>
          <w:rFonts w:cs="Times New Roman" w:ascii="Times New Roman" w:hAnsi="Times New Roman"/>
          <w:sz w:val="26"/>
          <w:szCs w:val="26"/>
        </w:rPr>
        <w:t xml:space="preserve">- юридическое лицо и/или временное объединение (консорциум) юридических лиц, выступающее в качестве контрагента Заказчика в заключенном с ним договоре на </w:t>
      </w:r>
      <w:r>
        <w:rPr>
          <w:rStyle w:val="FontStyle75"/>
        </w:rPr>
        <w:t xml:space="preserve">разработку проектно – сметной документации на строительство 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FontStyle75"/>
        </w:rPr>
        <w:t>Объекта</w:t>
      </w:r>
      <w:r>
        <w:rPr>
          <w:rFonts w:cs="Times New Roman" w:ascii="Times New Roman" w:hAnsi="Times New Roman"/>
          <w:sz w:val="26"/>
          <w:szCs w:val="26"/>
        </w:rPr>
        <w:t xml:space="preserve">; 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ная группа – </w:t>
      </w:r>
      <w:r>
        <w:rPr>
          <w:rFonts w:cs="Times New Roman" w:ascii="Times New Roman" w:hAnsi="Times New Roman"/>
          <w:sz w:val="26"/>
          <w:szCs w:val="26"/>
        </w:rPr>
        <w:t xml:space="preserve">структурное подраздел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азчика, обеспечивающая прием заявок от Участников и подготовку материалов на рассмотрение Рабочей комиссии, также осуществляющая контроль за ходом выполнения Исполнителем  Работ по договору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ая комиссия</w:t>
      </w:r>
      <w:r>
        <w:rPr>
          <w:rFonts w:cs="Times New Roman" w:ascii="Times New Roman" w:hAnsi="Times New Roman"/>
          <w:sz w:val="26"/>
          <w:szCs w:val="26"/>
        </w:rPr>
        <w:t xml:space="preserve"> – коллегиальный орган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зданный решением уполномоченного органа Заказчика для отбора </w:t>
      </w:r>
      <w:r>
        <w:rPr>
          <w:rFonts w:cs="Times New Roman" w:ascii="Times New Roman" w:hAnsi="Times New Roman"/>
          <w:sz w:val="26"/>
          <w:szCs w:val="26"/>
        </w:rPr>
        <w:t xml:space="preserve">Исполнителя для </w:t>
      </w:r>
      <w:r>
        <w:rPr>
          <w:rStyle w:val="FontStyle75"/>
        </w:rPr>
        <w:t xml:space="preserve">разработки проектно – сметной документации на строительство 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FontStyle75"/>
        </w:rPr>
        <w:t xml:space="preserve">объекта «Легкоатлетический спортивный  комплекс  в г. Астана», </w:t>
      </w:r>
      <w:r>
        <w:rPr>
          <w:rFonts w:cs="Times New Roman" w:ascii="Times New Roman" w:hAnsi="Times New Roman"/>
          <w:sz w:val="26"/>
          <w:szCs w:val="26"/>
        </w:rPr>
        <w:t>в соответствии с настоящим Регламентом;</w:t>
      </w:r>
    </w:p>
    <w:p>
      <w:pPr>
        <w:pStyle w:val="Style28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ециальный банковский счет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скроу счет в тенге, открытый в банке второго уровня для контроля движения денег;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ник </w:t>
      </w:r>
      <w:r>
        <w:rPr>
          <w:rFonts w:cs="Times New Roman" w:ascii="Times New Roman" w:hAnsi="Times New Roman"/>
          <w:sz w:val="26"/>
          <w:szCs w:val="26"/>
        </w:rPr>
        <w:t xml:space="preserve"> –  юридическое лицо и/или временное объединение юридических лиц (консорциум), претендующее на заключение договора,  и  принимающее  участие  в   отборе  в  соответствии  с настоящим Регламентом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цепция проекта</w:t>
      </w:r>
      <w:r>
        <w:rPr>
          <w:rFonts w:cs="Times New Roman" w:ascii="Times New Roman" w:hAnsi="Times New Roman"/>
          <w:sz w:val="26"/>
          <w:szCs w:val="26"/>
        </w:rPr>
        <w:t xml:space="preserve"> - презентационный материал, содержащий решения по архитектурно-планировочному решению объекта с указанием конструктивных решений и основных технико-экономических показателей,  согласно технического задания (Приложение № 7), в том числе с предоставлением форэскиза и ожидаемой стоимости строительства Объекта «под ключ»;</w:t>
      </w:r>
    </w:p>
    <w:p>
      <w:pPr>
        <w:pStyle w:val="Style28"/>
        <w:ind w:firstLine="708"/>
        <w:jc w:val="both"/>
        <w:rPr>
          <w:sz w:val="26"/>
          <w:szCs w:val="26"/>
        </w:rPr>
      </w:pPr>
      <w:r>
        <w:rPr>
          <w:rStyle w:val="FontStyle30"/>
          <w:b/>
          <w:sz w:val="26"/>
          <w:szCs w:val="26"/>
        </w:rPr>
        <w:t>строительство Объекта «под ключ</w:t>
      </w:r>
      <w:r>
        <w:rPr>
          <w:rStyle w:val="FontStyle75"/>
          <w:b/>
        </w:rPr>
        <w:t>»</w:t>
      </w:r>
      <w:r>
        <w:rPr>
          <w:rStyle w:val="FontStyle30"/>
          <w:sz w:val="26"/>
          <w:szCs w:val="26"/>
        </w:rPr>
        <w:t xml:space="preserve"> - выполнение Исполнителем, в заключенном с ним Договоре генерального подряда на строительно-монтажные работы Объекта, полного цикла работ и услуг по организации и обеспечению строительства Объекта,  включающего: выполнение строительных, монтажных и отделочных работ, работ по инженерному обеспечению, пуско-наладочные работы, </w:t>
      </w:r>
      <w:r>
        <w:rPr>
          <w:rStyle w:val="FontStyle21"/>
          <w:b w:val="false"/>
          <w:sz w:val="26"/>
          <w:szCs w:val="26"/>
        </w:rPr>
        <w:t xml:space="preserve">поставка </w:t>
      </w:r>
      <w:r>
        <w:rPr>
          <w:rStyle w:val="FontStyle30"/>
          <w:sz w:val="26"/>
          <w:szCs w:val="26"/>
        </w:rPr>
        <w:t>и</w:t>
      </w:r>
      <w:r>
        <w:rPr>
          <w:rStyle w:val="FontStyle30"/>
          <w:b/>
          <w:sz w:val="26"/>
          <w:szCs w:val="26"/>
        </w:rPr>
        <w:t xml:space="preserve"> </w:t>
      </w:r>
      <w:r>
        <w:rPr>
          <w:rStyle w:val="FontStyle21"/>
          <w:b w:val="false"/>
          <w:sz w:val="26"/>
          <w:szCs w:val="26"/>
        </w:rPr>
        <w:t>монтаж</w:t>
      </w:r>
      <w:r>
        <w:rPr>
          <w:rStyle w:val="FontStyle21"/>
          <w:sz w:val="26"/>
          <w:szCs w:val="26"/>
        </w:rPr>
        <w:t xml:space="preserve"> </w:t>
      </w:r>
      <w:r>
        <w:rPr>
          <w:rStyle w:val="FontStyle30"/>
          <w:sz w:val="26"/>
          <w:szCs w:val="26"/>
        </w:rPr>
        <w:t>оборудования, благоустройство и озеленение территории, технологическое сопровождение строительства, и сопутствующая указанным работам поставка товаров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онд</w:t>
      </w:r>
      <w:r>
        <w:rPr>
          <w:rFonts w:cs="Times New Roman" w:ascii="Times New Roman" w:hAnsi="Times New Roman"/>
          <w:sz w:val="26"/>
          <w:szCs w:val="26"/>
        </w:rPr>
        <w:t xml:space="preserve"> – акционерное общество «Фонд национального благосостояния  «Самрук – Қазына»;</w:t>
      </w:r>
    </w:p>
    <w:p>
      <w:pPr>
        <w:pStyle w:val="Style31"/>
        <w:widowControl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Иные понятия, используемые в Регламенте, подлежат толкованию в соответствии с законодательством Республики Казахстан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я о Регламенте доводится до сведения Участников посредством размещения на </w:t>
      </w:r>
      <w:r>
        <w:rPr>
          <w:color w:val="000000"/>
          <w:sz w:val="26"/>
          <w:szCs w:val="26"/>
          <w:lang w:val="en-US"/>
        </w:rPr>
        <w:t>WEB</w:t>
      </w:r>
      <w:r>
        <w:rPr>
          <w:color w:val="000000"/>
          <w:sz w:val="26"/>
          <w:szCs w:val="26"/>
        </w:rPr>
        <w:t>-сайте Заказчи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709" w:leader="none"/>
        </w:tabs>
        <w:ind w:left="0" w:hanging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рядок предоставления и рассмотрения </w:t>
      </w:r>
      <w:r>
        <w:rPr>
          <w:b/>
          <w:color w:val="000000"/>
          <w:sz w:val="26"/>
          <w:szCs w:val="26"/>
          <w:lang w:val="kk-KZ"/>
        </w:rPr>
        <w:t>з</w:t>
      </w:r>
      <w:r>
        <w:rPr>
          <w:b/>
          <w:color w:val="000000"/>
          <w:sz w:val="26"/>
          <w:szCs w:val="26"/>
        </w:rPr>
        <w:t>аявок участников</w:t>
      </w:r>
    </w:p>
    <w:p>
      <w:pPr>
        <w:pStyle w:val="Style22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Решение о сроках размещения объявления  принимается Заказчиком самостоятельно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риема заявок указывается в объявлении, но не должен превышать 21 календарный день с  момента опубликования объявления.  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Участники в указанный в объявлении  срок предоставляют Заказчику заявку с документами, указанными в приложениях № 1,2 к настоящему Регламенту, на бумажном носителе, прошитую, пронумерованную и скрепленную подписью и печатью уполномоченного лица Участника, а также на электронном носителе. 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Поступившие заявки Участников регистрируются в журнале регистрации заявок с присвоением входящего номера, указанием даты и времени поступления заявки. Заявки, поступившие после даты, указанной в объявлении, к рассмотрению не принимаются.  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После сбора всех поступивших заявок, Проектная группа обеспечивает проверку фактического наличия документов, указанных в приложениях №№ 1,2 к настоящему Регламенту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окончания приема заявок Проектная группа уведомляет членов Рабочей комиссии о дате заседания и не менее, чем за 3 (три) рабочих дней до заседания направляет членам Рабочей комиссии реестр Участников подавших заявки с приложением материалов и информации о поступивших заявках с указанием полноты представленного пакета документов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и не рецензируются и не возвращаются. Заказчик вправе не давать объяснений по поводу отклоненных заявок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numPr>
          <w:ilvl w:val="0"/>
          <w:numId w:val="18"/>
        </w:numPr>
        <w:shd w:fill="FFFFFF" w:val="clear"/>
        <w:spacing w:lineRule="atLeast" w:line="225"/>
        <w:ind w:left="0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чи, функции, права и обязанности Рабочей комиссии</w:t>
      </w:r>
    </w:p>
    <w:p>
      <w:pPr>
        <w:pStyle w:val="Style22"/>
        <w:shd w:fill="FFFFFF" w:val="clear"/>
        <w:spacing w:lineRule="atLeast" w:line="225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 Основной задачей Рабочей комиссии является отбор Исполнителя для </w:t>
      </w:r>
      <w:r>
        <w:rPr>
          <w:rStyle w:val="FontStyle75"/>
          <w:color w:val="000000"/>
        </w:rPr>
        <w:t xml:space="preserve">разработки проектно – сметной документации на строительство </w:t>
      </w:r>
      <w:r>
        <w:rPr>
          <w:color w:val="000000"/>
          <w:sz w:val="26"/>
          <w:szCs w:val="26"/>
          <w:shd w:fill="FFFFFF" w:val="clear"/>
        </w:rPr>
        <w:t xml:space="preserve"> О</w:t>
      </w:r>
      <w:r>
        <w:rPr>
          <w:rStyle w:val="FontStyle75"/>
          <w:color w:val="000000"/>
        </w:rPr>
        <w:t>бъект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15. </w:t>
      </w:r>
      <w:r>
        <w:rPr>
          <w:rFonts w:eastAsia="Calibri"/>
          <w:color w:val="000000"/>
          <w:sz w:val="26"/>
          <w:szCs w:val="26"/>
          <w:lang w:eastAsia="en-US"/>
        </w:rPr>
        <w:t xml:space="preserve">В соответствии с возложенной задачей Рабочая комиссия выполняет следующие функции: </w:t>
      </w:r>
    </w:p>
    <w:p>
      <w:pPr>
        <w:pStyle w:val="Style22"/>
        <w:numPr>
          <w:ilvl w:val="0"/>
          <w:numId w:val="9"/>
        </w:numPr>
        <w:shd w:fill="FFFFFF" w:val="clear"/>
        <w:ind w:left="0" w:hanging="0"/>
        <w:jc w:val="both"/>
        <w:rPr/>
      </w:pPr>
      <w:r>
        <w:rPr>
          <w:color w:val="000000"/>
          <w:sz w:val="26"/>
          <w:szCs w:val="26"/>
        </w:rPr>
        <w:t>рассмотрение поступивших заявок;</w:t>
      </w:r>
    </w:p>
    <w:p>
      <w:pPr>
        <w:pStyle w:val="Style22"/>
        <w:numPr>
          <w:ilvl w:val="0"/>
          <w:numId w:val="9"/>
        </w:numPr>
        <w:ind w:left="0" w:hanging="0"/>
        <w:jc w:val="both"/>
        <w:rPr/>
      </w:pPr>
      <w:r>
        <w:rPr>
          <w:color w:val="000000"/>
          <w:sz w:val="26"/>
          <w:szCs w:val="26"/>
        </w:rPr>
        <w:t>определение Исполнителя соответствующего требованиям установленным в настоящим Регламенте;</w:t>
      </w:r>
    </w:p>
    <w:p>
      <w:pPr>
        <w:pStyle w:val="Style22"/>
        <w:numPr>
          <w:ilvl w:val="0"/>
          <w:numId w:val="9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ие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6"/>
          <w:szCs w:val="26"/>
        </w:rPr>
        <w:t>16. Координация деятельности Рабочей комиссии осуществляется ее Председател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17.   Председатель Рабочей комиссии организует работу Рабочей комиссии, созывает заседания и председательствует на них, организует ведение протокола, определяет место и время заседания, приглашает для участия в заседании третьих лиц, а также осуществляет иные функции, связанные с выполнением задач Рабочей комисси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 Члены Рабочей комиссии обязаны осуществлять свою деятельность честно и добросовестно, участвовать в работе Рабочей комиссии и присутствовать на его заседаниях, голосовать по вопросам повестки заседаний, соблюдать конфиденциальность всей информации, которая становится им известной в ходе участия в работе и заседаниях Рабочей комисс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9.   Члены Рабочей комиссии имеют право </w:t>
      </w:r>
      <w:r>
        <w:rPr>
          <w:rFonts w:eastAsia="Calibri"/>
          <w:color w:val="000000"/>
          <w:sz w:val="26"/>
          <w:szCs w:val="26"/>
          <w:lang w:eastAsia="en-US"/>
        </w:rPr>
        <w:t xml:space="preserve">запрашивать и получать от Участников документацию, разъяснения и необходимую информацию, </w:t>
      </w:r>
      <w:r>
        <w:rPr>
          <w:color w:val="000000"/>
          <w:sz w:val="26"/>
          <w:szCs w:val="26"/>
        </w:rPr>
        <w:t>представлять в письменном виде особое мнение по рассматриваемым вопрос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20. Для ведения делопроизводства членами Рабочей комиссии избирается секретарь из числа работников Заказчика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000000"/>
          <w:sz w:val="26"/>
          <w:szCs w:val="26"/>
        </w:rPr>
        <w:t>21. На секретаря Рабочей комиссии возлагаются следующие обязанности:</w:t>
      </w:r>
    </w:p>
    <w:p>
      <w:pPr>
        <w:pStyle w:val="Style22"/>
        <w:numPr>
          <w:ilvl w:val="0"/>
          <w:numId w:val="19"/>
        </w:numPr>
        <w:shd w:fill="FFFFFF" w:val="clear"/>
        <w:spacing w:lineRule="atLeast" w:line="225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извещение членов Рабочей комиссии, приглашенных лиц о дате, времени, и месте заседания;    </w:t>
      </w:r>
    </w:p>
    <w:p>
      <w:pPr>
        <w:pStyle w:val="Style22"/>
        <w:numPr>
          <w:ilvl w:val="0"/>
          <w:numId w:val="19"/>
        </w:numPr>
        <w:shd w:fill="FFFFFF" w:val="clear"/>
        <w:spacing w:lineRule="atLeast" w:line="225"/>
        <w:ind w:left="0" w:hanging="0"/>
        <w:jc w:val="both"/>
        <w:rPr/>
      </w:pPr>
      <w:r>
        <w:rPr>
          <w:color w:val="000000"/>
          <w:sz w:val="26"/>
          <w:szCs w:val="26"/>
        </w:rPr>
        <w:t>обеспечение подготовки и проведения заседаний Рабочей комиссии;</w:t>
      </w:r>
    </w:p>
    <w:p>
      <w:pPr>
        <w:pStyle w:val="Style22"/>
        <w:numPr>
          <w:ilvl w:val="0"/>
          <w:numId w:val="19"/>
        </w:numPr>
        <w:shd w:fill="FFFFFF" w:val="clear"/>
        <w:spacing w:lineRule="atLeast" w:line="225"/>
        <w:ind w:left="0" w:hanging="0"/>
        <w:jc w:val="both"/>
        <w:rPr/>
      </w:pPr>
      <w:r>
        <w:rPr>
          <w:color w:val="000000"/>
          <w:sz w:val="26"/>
          <w:szCs w:val="26"/>
        </w:rPr>
        <w:t>оформление протоколов заседаний Рабочей комиссии.</w:t>
      </w:r>
    </w:p>
    <w:p>
      <w:pPr>
        <w:pStyle w:val="Normal"/>
        <w:shd w:fill="FFFFFF" w:val="clear"/>
        <w:spacing w:lineRule="atLeast" w:line="225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25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25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Заседания Рабочей комиссии</w:t>
      </w:r>
    </w:p>
    <w:p>
      <w:pPr>
        <w:pStyle w:val="Normal"/>
        <w:shd w:fill="FFFFFF" w:val="clear"/>
        <w:spacing w:lineRule="atLeast" w:line="225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2. </w:t>
      </w:r>
      <w:r>
        <w:rPr>
          <w:color w:val="000000"/>
          <w:sz w:val="26"/>
          <w:szCs w:val="26"/>
        </w:rPr>
        <w:t xml:space="preserve">Кворум для проведения заседания Рабочей комиссии составляет не менее 2/3 от общего числа членов Рабочей комиссии. Каждый член Рабочей комиссии имеет один голос. 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Решения Рабочей комиссии принимаются открытым голосованием простым большинством голосов присутствующих членов Рабочей Комиссии.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ередача права голоса членом </w:t>
      </w:r>
      <w:r>
        <w:rPr>
          <w:bCs/>
          <w:color w:val="000000"/>
          <w:sz w:val="26"/>
          <w:szCs w:val="26"/>
        </w:rPr>
        <w:t>Рабочей комиссии</w:t>
      </w:r>
      <w:r>
        <w:rPr>
          <w:rFonts w:eastAsia="Calibri"/>
          <w:color w:val="000000"/>
          <w:sz w:val="26"/>
          <w:szCs w:val="26"/>
          <w:lang w:eastAsia="en-US"/>
        </w:rPr>
        <w:t xml:space="preserve"> другому члену </w:t>
      </w:r>
      <w:r>
        <w:rPr>
          <w:bCs/>
          <w:color w:val="000000"/>
          <w:sz w:val="26"/>
          <w:szCs w:val="26"/>
        </w:rPr>
        <w:t>Рабочей комиссии</w:t>
      </w:r>
      <w:r>
        <w:rPr>
          <w:rFonts w:eastAsia="Calibri"/>
          <w:color w:val="000000"/>
          <w:sz w:val="26"/>
          <w:szCs w:val="26"/>
          <w:lang w:eastAsia="en-US"/>
        </w:rPr>
        <w:t xml:space="preserve">, не допускается.  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3.    При равенстве голосов голос Председателя является решающим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4. Подсчет голосов и подведение итогов голосования осуществляется Председателем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5.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Заседание открывает Председатель </w:t>
      </w:r>
      <w:r>
        <w:rPr>
          <w:color w:val="000000"/>
          <w:sz w:val="26"/>
          <w:szCs w:val="26"/>
        </w:rPr>
        <w:t>и</w:t>
      </w:r>
      <w:r>
        <w:rPr>
          <w:rFonts w:eastAsia="Calibri"/>
          <w:color w:val="000000"/>
          <w:sz w:val="26"/>
          <w:szCs w:val="26"/>
          <w:lang w:eastAsia="en-US"/>
        </w:rPr>
        <w:t xml:space="preserve"> знакомит членов Рабочей комиссии с повесткой заседания. 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6. Р</w:t>
      </w:r>
      <w:r>
        <w:rPr>
          <w:color w:val="000000"/>
          <w:sz w:val="26"/>
          <w:szCs w:val="26"/>
        </w:rPr>
        <w:t xml:space="preserve">ешения </w:t>
      </w:r>
      <w:r>
        <w:rPr>
          <w:bCs/>
          <w:color w:val="000000"/>
          <w:sz w:val="26"/>
          <w:szCs w:val="26"/>
        </w:rPr>
        <w:t>Рабочей комиссии</w:t>
      </w:r>
      <w:r>
        <w:rPr>
          <w:color w:val="000000"/>
          <w:sz w:val="26"/>
          <w:szCs w:val="26"/>
        </w:rPr>
        <w:t xml:space="preserve"> по отбору Исполнителя принимаются в следующем порядке:</w:t>
      </w:r>
    </w:p>
    <w:p>
      <w:pPr>
        <w:pStyle w:val="Style22"/>
        <w:numPr>
          <w:ilvl w:val="0"/>
          <w:numId w:val="23"/>
        </w:numPr>
        <w:shd w:fill="FFFFFF" w:val="clear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ый этап отбора: </w:t>
      </w:r>
    </w:p>
    <w:p>
      <w:pPr>
        <w:pStyle w:val="Style22"/>
        <w:numPr>
          <w:ilvl w:val="0"/>
          <w:numId w:val="17"/>
        </w:numPr>
        <w:shd w:fill="FFFFFF" w:val="clear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рассмотрение членами </w:t>
      </w:r>
      <w:r>
        <w:rPr>
          <w:bCs/>
          <w:color w:val="000000"/>
          <w:sz w:val="26"/>
          <w:szCs w:val="26"/>
        </w:rPr>
        <w:t>Рабочей комиссии</w:t>
      </w:r>
      <w:r>
        <w:rPr>
          <w:color w:val="000000"/>
          <w:sz w:val="26"/>
          <w:szCs w:val="26"/>
        </w:rPr>
        <w:t xml:space="preserve"> всех поступивших заявок; </w:t>
      </w:r>
    </w:p>
    <w:p>
      <w:pPr>
        <w:pStyle w:val="Style22"/>
        <w:numPr>
          <w:ilvl w:val="0"/>
          <w:numId w:val="17"/>
        </w:numPr>
        <w:shd w:fill="FFFFFF" w:val="clear"/>
        <w:ind w:left="0" w:hanging="0"/>
        <w:jc w:val="both"/>
        <w:rPr/>
      </w:pPr>
      <w:r>
        <w:rPr>
          <w:color w:val="000000"/>
          <w:sz w:val="26"/>
          <w:szCs w:val="26"/>
        </w:rPr>
        <w:t>заслушивание мнения членов Рабочей комиссии по соответствию участника квалификационным требованиям, указанным в приложении № 2 к настоящему Регламенту;</w:t>
      </w:r>
    </w:p>
    <w:p>
      <w:pPr>
        <w:pStyle w:val="Style22"/>
        <w:numPr>
          <w:ilvl w:val="0"/>
          <w:numId w:val="17"/>
        </w:numPr>
        <w:shd w:fill="FFFFFF" w:val="clear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ределение Участников для участия во втором этапе путем голосования. </w:t>
      </w:r>
    </w:p>
    <w:p>
      <w:pPr>
        <w:pStyle w:val="Style22"/>
        <w:shd w:fill="FFFFFF" w:val="clear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8"/>
        <w:numPr>
          <w:ilvl w:val="0"/>
          <w:numId w:val="2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Проектной группой графика встреч Рабочей комиссии с Участниками прошедшими первый этап отбора.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numPr>
          <w:ilvl w:val="0"/>
          <w:numId w:val="23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торой этап отбора: 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20"/>
        </w:numPr>
        <w:shd w:fill="FFFFFF" w:val="clear"/>
        <w:ind w:left="0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рассмотрение членами Рабочей комиссии </w:t>
      </w:r>
      <w:r>
        <w:rPr>
          <w:rFonts w:eastAsia="Calibri"/>
          <w:color w:val="000000"/>
          <w:sz w:val="26"/>
          <w:szCs w:val="26"/>
          <w:lang w:eastAsia="en-US"/>
        </w:rPr>
        <w:t xml:space="preserve">документов Участников, указанных в приложении № 3 к настоящему Регламенту и презентации концепции проекта; </w:t>
      </w:r>
    </w:p>
    <w:p>
      <w:pPr>
        <w:pStyle w:val="Style22"/>
        <w:numPr>
          <w:ilvl w:val="0"/>
          <w:numId w:val="20"/>
        </w:numPr>
        <w:shd w:fill="FFFFFF" w:val="clear"/>
        <w:ind w:left="0" w:hanging="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заслушивание мнения всех членов Рабочей комиссии по рассматриваемым документам Участников;</w:t>
      </w:r>
    </w:p>
    <w:p>
      <w:pPr>
        <w:pStyle w:val="Style22"/>
        <w:numPr>
          <w:ilvl w:val="0"/>
          <w:numId w:val="20"/>
        </w:numPr>
        <w:shd w:fill="FFFFFF" w:val="clear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Исполнителя путем голосования.</w:t>
      </w:r>
    </w:p>
    <w:p>
      <w:pPr>
        <w:pStyle w:val="Style22"/>
        <w:shd w:fill="FFFFFF" w:val="clear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    Рабочая комиссия вправе для принятия решения запросить у Участников второго  этапа материалы и разъяснения, а также необходимую информацию от государственных органов, юридических лиц и экспертов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 Ключевым критерием отбора Исполнителя является  соответствие Участника квалификационным требованиям, указанным в приложениях № 2 к настоящему Регламенту, а также признание  Рабочей комиссией  наилучшей концепции проекта</w:t>
      </w:r>
      <w:r>
        <w:rPr>
          <w:rStyle w:val="FontStyle75"/>
          <w:color w:val="000000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29.  Не допускается отклонение Заявки Участников по формальным основаниям (наличия ошибки, опечатки, описки в Заявке Участника), а также по иным   основаниям,  не  влияющим  на  предлагаемые  Участником качество работ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0. Заседания </w:t>
      </w:r>
      <w:r>
        <w:rPr>
          <w:color w:val="000000"/>
          <w:sz w:val="26"/>
          <w:szCs w:val="26"/>
        </w:rPr>
        <w:t>Рабочей комиссии</w:t>
      </w:r>
      <w:r>
        <w:rPr>
          <w:rFonts w:eastAsia="Calibri"/>
          <w:color w:val="000000"/>
          <w:sz w:val="26"/>
          <w:szCs w:val="26"/>
          <w:lang w:eastAsia="en-US"/>
        </w:rPr>
        <w:t xml:space="preserve"> в обязательном порядке протоколируются секретарем.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31. В протоколе заседания указываются:  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  <w:tab w:val="left" w:pos="4394" w:leader="none"/>
          <w:tab w:val="right" w:pos="8789" w:leader="none"/>
        </w:tabs>
        <w:ind w:left="0" w:hanging="0"/>
        <w:jc w:val="both"/>
        <w:outlineLvl w:val="2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ата, место и время проведения заседания;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  <w:tab w:val="left" w:pos="2977" w:leader="none"/>
          <w:tab w:val="left" w:pos="4394" w:leader="none"/>
          <w:tab w:val="right" w:pos="8789" w:leader="none"/>
        </w:tabs>
        <w:ind w:left="0" w:hanging="0"/>
        <w:jc w:val="both"/>
        <w:outlineLvl w:val="2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члены Рабочей комиссии, участвующие в заседании, приглашенные лица; 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  <w:tab w:val="left" w:pos="2977" w:leader="none"/>
          <w:tab w:val="left" w:pos="4394" w:leader="none"/>
          <w:tab w:val="right" w:pos="8789" w:leader="none"/>
        </w:tabs>
        <w:ind w:left="0" w:hanging="0"/>
        <w:jc w:val="both"/>
        <w:outlineLvl w:val="2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личие кворума;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  <w:tab w:val="left" w:pos="2977" w:leader="none"/>
          <w:tab w:val="left" w:pos="4394" w:leader="none"/>
          <w:tab w:val="right" w:pos="8789" w:leader="none"/>
        </w:tabs>
        <w:ind w:left="0" w:hanging="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просы, поставленные на голосование, и итоги голосования по ним с отражением результата голосования каждого члена;</w:t>
      </w:r>
    </w:p>
    <w:p>
      <w:pPr>
        <w:pStyle w:val="Style22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наличие/отсутствие аффилированности Членов Рабочей комиссии с Участниками;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  <w:tab w:val="left" w:pos="2977" w:leader="none"/>
          <w:tab w:val="left" w:pos="4394" w:leader="none"/>
          <w:tab w:val="right" w:pos="8789" w:leader="none"/>
        </w:tabs>
        <w:ind w:left="0" w:hanging="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ые решения;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/>
      </w:pPr>
      <w:r>
        <w:rPr>
          <w:rFonts w:eastAsia="Calibri"/>
          <w:color w:val="000000"/>
          <w:sz w:val="26"/>
          <w:szCs w:val="26"/>
        </w:rPr>
        <w:t>иные сведения по решению Рабочей комиссии.</w:t>
      </w:r>
    </w:p>
    <w:p>
      <w:pPr>
        <w:pStyle w:val="Style22"/>
        <w:numPr>
          <w:ilvl w:val="0"/>
          <w:numId w:val="15"/>
        </w:numPr>
        <w:shd w:fill="FFFFFF" w:val="clear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подготовки и подписания протокола членами Рабочей комиссии, секретарь  в течение 3 рабочих дней передает протокол на подписание Председателю Рабочей комиссии.</w:t>
      </w:r>
    </w:p>
    <w:p>
      <w:pPr>
        <w:pStyle w:val="Style22"/>
        <w:numPr>
          <w:ilvl w:val="0"/>
          <w:numId w:val="15"/>
        </w:numPr>
        <w:shd w:fill="FFFFFF" w:val="clear"/>
        <w:ind w:left="0" w:hanging="0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ригинал подписанного протокола остается у секретаря </w:t>
      </w:r>
      <w:r>
        <w:rPr>
          <w:color w:val="000000"/>
          <w:sz w:val="26"/>
          <w:szCs w:val="26"/>
        </w:rPr>
        <w:t>Рабочей комиссии</w:t>
      </w:r>
      <w:r>
        <w:rPr>
          <w:rFonts w:eastAsia="Calibri"/>
          <w:color w:val="000000"/>
          <w:sz w:val="26"/>
          <w:szCs w:val="26"/>
          <w:lang w:eastAsia="en-US"/>
        </w:rPr>
        <w:t xml:space="preserve">.   Членам </w:t>
      </w:r>
      <w:r>
        <w:rPr>
          <w:color w:val="000000"/>
          <w:sz w:val="26"/>
          <w:szCs w:val="26"/>
        </w:rPr>
        <w:t>Рабочей комиссии</w:t>
      </w:r>
      <w:r>
        <w:rPr>
          <w:rFonts w:eastAsia="Calibri"/>
          <w:color w:val="000000"/>
          <w:sz w:val="26"/>
          <w:szCs w:val="26"/>
          <w:lang w:eastAsia="en-US"/>
        </w:rPr>
        <w:t xml:space="preserve"> копии протокола предоставляются по требованию. </w:t>
      </w:r>
    </w:p>
    <w:p>
      <w:pPr>
        <w:pStyle w:val="Style22"/>
        <w:numPr>
          <w:ilvl w:val="0"/>
          <w:numId w:val="15"/>
        </w:numPr>
        <w:shd w:fill="FFFFFF" w:val="clear"/>
        <w:ind w:left="0" w:hanging="0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ригинал пакета документов по рассмотренным на заседании </w:t>
      </w:r>
      <w:r>
        <w:rPr>
          <w:color w:val="000000"/>
          <w:sz w:val="26"/>
          <w:szCs w:val="26"/>
        </w:rPr>
        <w:t>Рабочей комиссии</w:t>
      </w:r>
      <w:r>
        <w:rPr>
          <w:rFonts w:eastAsia="Calibri"/>
          <w:color w:val="000000"/>
          <w:sz w:val="26"/>
          <w:szCs w:val="26"/>
          <w:lang w:eastAsia="en-US"/>
        </w:rPr>
        <w:t xml:space="preserve"> вопросам хранится у секретаря </w:t>
      </w:r>
      <w:r>
        <w:rPr>
          <w:color w:val="000000"/>
          <w:sz w:val="26"/>
          <w:szCs w:val="26"/>
        </w:rPr>
        <w:t>Рабочей комиссии</w:t>
      </w:r>
      <w:r>
        <w:rPr>
          <w:rFonts w:eastAsia="Calibri"/>
          <w:color w:val="000000"/>
          <w:sz w:val="26"/>
          <w:szCs w:val="26"/>
          <w:lang w:eastAsia="en-US"/>
        </w:rPr>
        <w:t xml:space="preserve"> и подшивается в папку протоколов заседаний </w:t>
      </w:r>
      <w:r>
        <w:rPr>
          <w:color w:val="000000"/>
          <w:sz w:val="26"/>
          <w:szCs w:val="26"/>
        </w:rPr>
        <w:t>Рабочей комиссии</w:t>
      </w:r>
      <w:r>
        <w:rPr>
          <w:rFonts w:eastAsia="Calibri"/>
          <w:color w:val="000000"/>
          <w:sz w:val="26"/>
          <w:szCs w:val="26"/>
          <w:lang w:eastAsia="en-US"/>
        </w:rPr>
        <w:t xml:space="preserve">. </w:t>
      </w:r>
    </w:p>
    <w:p>
      <w:pPr>
        <w:pStyle w:val="Style22"/>
        <w:numPr>
          <w:ilvl w:val="0"/>
          <w:numId w:val="15"/>
        </w:numPr>
        <w:shd w:fill="FFFFFF" w:val="clear"/>
        <w:ind w:left="0" w:hanging="0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бъявление об итогах отбора публикуется </w:t>
      </w:r>
      <w:r>
        <w:rPr>
          <w:color w:val="000000"/>
          <w:sz w:val="26"/>
          <w:szCs w:val="26"/>
        </w:rPr>
        <w:t xml:space="preserve">на </w:t>
      </w:r>
      <w:r>
        <w:rPr>
          <w:color w:val="000000"/>
          <w:sz w:val="26"/>
          <w:szCs w:val="26"/>
          <w:lang w:val="en-US"/>
        </w:rPr>
        <w:t>WEB</w:t>
      </w:r>
      <w:r>
        <w:rPr>
          <w:color w:val="000000"/>
          <w:sz w:val="26"/>
          <w:szCs w:val="26"/>
        </w:rPr>
        <w:t xml:space="preserve">-сайте Заказчика. 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Style22"/>
        <w:shd w:fill="FFFFFF" w:val="clear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Style w:val="S0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5.Порядок заключения договор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ная группа, в течение 10 рабочих дней с момента принятия Рабочей Комиссией решения об утверждении Исполнителя подготавливает Договор согласно приложению № 8 к настоящему Регламенту.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говор на разработку проектно-сметной документации не может быть заключен на цену, превышающую сумму, выделяемую Фондом. 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говор должен быть согласован с членами Рабочей комиссии.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говор подписывается уполномоченным лицом Заказчика.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исанный Договор регистрируется в журнале регистрации Договоров Заказчика.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менение условий Договора по сумме, срокам, графикам перечисления денежных средств и условий технического задания на проектирование рассматривается Заказчиком самостоятельно.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полнитель для внесения изменений в Договор предоставляет Заказчику пояснительную записку и документы необходимые для рассмотрения вопроса об изменений условий Договора.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0"/>
        <w:ind w:left="0" w:hanging="0"/>
        <w:jc w:val="both"/>
        <w:rPr/>
      </w:pPr>
      <w:r>
        <w:rPr>
          <w:color w:val="000000"/>
          <w:sz w:val="26"/>
          <w:szCs w:val="26"/>
        </w:rPr>
        <w:t>Исполнитель обязан в течение 30 (тридцати) банковских дней со дня заключения Договора представить Заказчику: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исполнения обязательств в виде банковской гарантии в размере 3 % от общей цены Договора;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возврата авансового платежа в виде банковской гарантии в размере суммы авансового платежа.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720" w:hanging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казчик вправе: 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нить форму обеспечения с банковской гарантии на денежные средства в случае внесения Исполнителем на счет Заказчика денежных средств, в размере   необеспеченной суммы по Договору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срок не более 2 (двух) месяцев до предоставления банковской гарантии принять Договор страхования в качестве обеспечения (й) по Договору.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тройщик производит оплату работ по Договору безналичным расчетом путем перечисления денег на специальный банковский  счет.</w:t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spacing w:lineRule="atLeast" w:line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right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</w:rPr>
              <w:t>Приложение № 1</w:t>
            </w:r>
          </w:p>
        </w:tc>
      </w:tr>
      <w:tr>
        <w:trPr>
          <w:trHeight w:val="361" w:hRule="atLeast"/>
        </w:trPr>
        <w:tc>
          <w:tcPr>
            <w:tcW w:w="10260" w:type="dxa"/>
            <w:tcBorders/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sz w:val="26"/>
                <w:szCs w:val="26"/>
              </w:rPr>
              <w:t xml:space="preserve">к Регламенту </w:t>
            </w:r>
            <w:r>
              <w:rPr>
                <w:rStyle w:val="FontStyle75"/>
              </w:rPr>
              <w:t xml:space="preserve"> отбора Исполнителя для выполнения </w:t>
            </w:r>
          </w:p>
          <w:p>
            <w:pPr>
              <w:pStyle w:val="Style31"/>
              <w:widowControl/>
              <w:spacing w:lineRule="auto" w:line="240"/>
              <w:jc w:val="right"/>
              <w:rPr>
                <w:rStyle w:val="FontStyle75"/>
              </w:rPr>
            </w:pPr>
            <w:r>
              <w:rPr>
                <w:rStyle w:val="FontStyle75"/>
                <w:rFonts w:eastAsia="Times New Roman"/>
              </w:rPr>
              <w:t xml:space="preserve"> </w:t>
            </w:r>
            <w:r>
              <w:rPr>
                <w:rStyle w:val="FontStyle75"/>
              </w:rPr>
              <w:t xml:space="preserve">работ по </w:t>
            </w:r>
          </w:p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75"/>
              </w:rPr>
              <w:t xml:space="preserve">разработке проектно – сметной документации </w:t>
            </w:r>
          </w:p>
          <w:p>
            <w:pPr>
              <w:pStyle w:val="Style31"/>
              <w:widowControl/>
              <w:spacing w:lineRule="auto" w:line="240"/>
              <w:jc w:val="right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на строительство </w:t>
            </w:r>
          </w:p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75"/>
              </w:rPr>
              <w:t>объекта «Легкоатлетический спортивный  комплекс</w:t>
            </w:r>
          </w:p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75"/>
                <w:rFonts w:eastAsia="Times New Roman"/>
              </w:rPr>
              <w:t xml:space="preserve"> </w:t>
            </w:r>
            <w:r>
              <w:rPr>
                <w:rStyle w:val="FontStyle75"/>
              </w:rPr>
              <w:t xml:space="preserve">в г.Астана»»  </w:t>
            </w:r>
          </w:p>
          <w:p>
            <w:pPr>
              <w:pStyle w:val="Style31"/>
              <w:widowControl/>
              <w:spacing w:lineRule="auto" w:line="240"/>
              <w:jc w:val="right"/>
              <w:rPr>
                <w:rStyle w:val="FontStyle75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документов первого этап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ращение об участии в отборе </w:t>
      </w:r>
      <w:r>
        <w:rPr>
          <w:i/>
          <w:color w:val="000000"/>
          <w:sz w:val="26"/>
          <w:szCs w:val="26"/>
        </w:rPr>
        <w:t>(Приложение № 4 к настоящему Регламенту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копии учредительных документов Участника:</w:t>
      </w:r>
    </w:p>
    <w:p>
      <w:pPr>
        <w:pStyle w:val="Style22"/>
        <w:widowControl w:val="false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- свидетельство о государственной регистрации;</w:t>
      </w:r>
    </w:p>
    <w:p>
      <w:pPr>
        <w:pStyle w:val="Style22"/>
        <w:widowControl w:val="false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lang w:val="kk-KZ"/>
        </w:rPr>
        <w:t>у</w:t>
      </w:r>
      <w:r>
        <w:rPr>
          <w:color w:val="000000"/>
          <w:sz w:val="26"/>
          <w:szCs w:val="26"/>
        </w:rPr>
        <w:t>став со всеми изменениями и дополнениями к нему;</w:t>
      </w:r>
    </w:p>
    <w:p>
      <w:pPr>
        <w:pStyle w:val="Style22"/>
        <w:widowControl w:val="false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- учредительный договор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pacing w:val="-6"/>
          <w:sz w:val="26"/>
          <w:szCs w:val="26"/>
        </w:rPr>
        <w:t xml:space="preserve">копия документа, удостоверяющего личность подписанта и </w:t>
      </w:r>
      <w:r>
        <w:rPr>
          <w:color w:val="000000"/>
          <w:sz w:val="26"/>
          <w:szCs w:val="26"/>
        </w:rPr>
        <w:t xml:space="preserve"> документ, подтверждающий полномочия на подписание Договора:</w:t>
      </w:r>
    </w:p>
    <w:p>
      <w:pPr>
        <w:pStyle w:val="Style22"/>
        <w:widowControl w:val="false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- копия решения уполномоченного органа Участника о назначении первого руководителя; </w:t>
      </w:r>
    </w:p>
    <w:p>
      <w:pPr>
        <w:pStyle w:val="Style22"/>
        <w:widowControl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либо доверенность </w:t>
      </w:r>
      <w:r>
        <w:rPr>
          <w:i/>
          <w:color w:val="000000"/>
          <w:sz w:val="26"/>
          <w:szCs w:val="26"/>
        </w:rPr>
        <w:t>(в случае, если документацию подписывает не руководитель исполнительного органа);</w:t>
      </w:r>
      <w:r>
        <w:rPr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ка налогового комитета о наличии/отсутствии задолженности перед Бюджето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подтверждающие заявленный опыт работы (строительно–монтажных и  проектно-изыскательских работ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 вправе предоставить дополнительные документы.</w:t>
      </w:r>
    </w:p>
    <w:p>
      <w:pPr>
        <w:pStyle w:val="Style22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right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</w:rPr>
              <w:t>Приложение № 2</w:t>
            </w:r>
          </w:p>
        </w:tc>
      </w:tr>
      <w:tr>
        <w:trPr>
          <w:trHeight w:val="361" w:hRule="atLeast"/>
        </w:trPr>
        <w:tc>
          <w:tcPr>
            <w:tcW w:w="10260" w:type="dxa"/>
            <w:tcBorders/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sz w:val="26"/>
                <w:szCs w:val="26"/>
              </w:rPr>
              <w:t xml:space="preserve">к Регламенту </w:t>
            </w:r>
            <w:r>
              <w:rPr>
                <w:rStyle w:val="FontStyle75"/>
              </w:rPr>
              <w:t xml:space="preserve"> отбора Исполнителя для выполнения </w:t>
            </w:r>
          </w:p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75"/>
                <w:rFonts w:eastAsia="Times New Roman"/>
              </w:rPr>
              <w:t xml:space="preserve"> </w:t>
            </w:r>
            <w:r>
              <w:rPr>
                <w:rStyle w:val="FontStyle75"/>
              </w:rPr>
              <w:t xml:space="preserve">работ по </w:t>
            </w:r>
          </w:p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75"/>
              </w:rPr>
              <w:t xml:space="preserve">разработке проектно – сметной документации </w:t>
            </w:r>
          </w:p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sz w:val="26"/>
                <w:szCs w:val="26"/>
                <w:shd w:fill="FFFFFF" w:val="clear"/>
              </w:rPr>
              <w:t xml:space="preserve">на строительство </w:t>
            </w:r>
          </w:p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75"/>
              </w:rPr>
              <w:t>объекта «Легкоатлетический спортивный  комплекс</w:t>
            </w:r>
          </w:p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75"/>
                <w:rFonts w:eastAsia="Times New Roman"/>
              </w:rPr>
              <w:t xml:space="preserve"> </w:t>
            </w:r>
            <w:r>
              <w:rPr>
                <w:rStyle w:val="FontStyle75"/>
              </w:rPr>
              <w:t xml:space="preserve">в г.Астана»»  </w:t>
            </w:r>
          </w:p>
          <w:p>
            <w:pPr>
              <w:pStyle w:val="Style31"/>
              <w:widowControl/>
              <w:spacing w:lineRule="auto" w:line="240"/>
              <w:jc w:val="right"/>
              <w:rPr>
                <w:rStyle w:val="FontStyle75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8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квалификационных требований Первого этапа отбора</w:t>
      </w:r>
    </w:p>
    <w:p>
      <w:pPr>
        <w:pStyle w:val="Style22"/>
        <w:widowControl w:val="false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360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8"/>
        <w:numPr>
          <w:ilvl w:val="3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е Государственной лицензии 1 категории на занятие строительно-монтажными работами; </w:t>
      </w:r>
    </w:p>
    <w:p>
      <w:pPr>
        <w:pStyle w:val="Style28"/>
        <w:numPr>
          <w:ilvl w:val="3"/>
          <w:numId w:val="7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опыта работы в течение последних 10 (десяти) лет, на рынке строительно–монтажных работ,  совокупный объем которых составляет не менее 30 миллиардов тенге; </w:t>
      </w:r>
    </w:p>
    <w:p>
      <w:pPr>
        <w:pStyle w:val="Style28"/>
        <w:numPr>
          <w:ilvl w:val="3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государственной лицензии 1 категории на занятие проектной деятельностью;</w:t>
      </w:r>
    </w:p>
    <w:p>
      <w:pPr>
        <w:pStyle w:val="Style28"/>
        <w:numPr>
          <w:ilvl w:val="3"/>
          <w:numId w:val="7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личие опыта работы в течение последних 10 (десяти) л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рынке проектно-изыскательских работ, услуг, объем которых составляет не менее 1 (одного) миллиарда тенге.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, приветствуется наличие у Участника сертификации BREEAM для разработки проектно-сметной документации, наличие опыта 3D проектирования всех разделов проекта с использованием технологии BIM с предоставлением подтверждающих документов и наличие опыта строительства энерго-эффективных объектов согласно сертификации LEED/BREEAM. При этом, отсутствие указанных в настоящем пункте сертификаций и опыта не может являться основанием для отклонения и/или признания заявки несоответствующей. </w:t>
      </w:r>
    </w:p>
    <w:p>
      <w:pPr>
        <w:pStyle w:val="Style22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22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right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</w:rPr>
              <w:t>Приложение № 3</w:t>
            </w:r>
          </w:p>
        </w:tc>
      </w:tr>
      <w:tr>
        <w:trPr>
          <w:trHeight w:val="361" w:hRule="atLeast"/>
        </w:trPr>
        <w:tc>
          <w:tcPr>
            <w:tcW w:w="10260" w:type="dxa"/>
            <w:tcBorders/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sz w:val="26"/>
                <w:szCs w:val="26"/>
              </w:rPr>
              <w:t xml:space="preserve">к Регламенту </w:t>
            </w:r>
            <w:r>
              <w:rPr>
                <w:rStyle w:val="FontStyle75"/>
              </w:rPr>
              <w:t xml:space="preserve"> отбора Исполнителя для выполнения </w:t>
            </w:r>
          </w:p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75"/>
                <w:rFonts w:eastAsia="Times New Roman"/>
              </w:rPr>
              <w:t xml:space="preserve"> </w:t>
            </w:r>
            <w:r>
              <w:rPr>
                <w:rStyle w:val="FontStyle75"/>
              </w:rPr>
              <w:t xml:space="preserve">работ по </w:t>
            </w:r>
          </w:p>
          <w:p>
            <w:pPr>
              <w:pStyle w:val="Style31"/>
              <w:widowControl/>
              <w:spacing w:lineRule="auto" w:line="240"/>
              <w:jc w:val="right"/>
              <w:rPr>
                <w:rStyle w:val="FontStyle75"/>
              </w:rPr>
            </w:pPr>
            <w:r>
              <w:rPr>
                <w:rStyle w:val="FontStyle75"/>
              </w:rPr>
              <w:t xml:space="preserve">разработке проектно – сметной документации </w:t>
            </w:r>
          </w:p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sz w:val="26"/>
                <w:szCs w:val="26"/>
                <w:shd w:fill="FFFFFF" w:val="clear"/>
              </w:rPr>
              <w:t xml:space="preserve">на строительство </w:t>
            </w:r>
          </w:p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75"/>
              </w:rPr>
              <w:t>объекта «Легкоатлетический спортивный  комплекс</w:t>
            </w:r>
          </w:p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75"/>
                <w:rFonts w:eastAsia="Times New Roman"/>
              </w:rPr>
              <w:t xml:space="preserve"> </w:t>
            </w:r>
            <w:r>
              <w:rPr>
                <w:rStyle w:val="FontStyle75"/>
              </w:rPr>
              <w:t xml:space="preserve">в г.Астана»»  </w:t>
            </w:r>
          </w:p>
          <w:p>
            <w:pPr>
              <w:pStyle w:val="Style31"/>
              <w:widowControl/>
              <w:spacing w:lineRule="auto" w:line="240"/>
              <w:jc w:val="right"/>
              <w:rPr>
                <w:rStyle w:val="FontStyle75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документов второго этапа</w:t>
      </w:r>
    </w:p>
    <w:p>
      <w:pPr>
        <w:pStyle w:val="Style22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Письмо банка второго уровня о возможности предоставления гарантии в обеспечение исполнения обязательств Исполнителя по Договору на весь срок реализации проекта и обеспечение аванса;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Ценовое предложение на разработку проектно-сметной документации </w:t>
      </w:r>
      <w:r>
        <w:rPr>
          <w:i/>
          <w:color w:val="000000"/>
          <w:sz w:val="26"/>
          <w:szCs w:val="26"/>
        </w:rPr>
        <w:t>(Приложение № 5)</w:t>
      </w:r>
      <w:r>
        <w:rPr>
          <w:color w:val="000000"/>
          <w:sz w:val="26"/>
          <w:szCs w:val="26"/>
        </w:rPr>
        <w:t>;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План реализации разработки проектно-сметной документации включающий задачи, мероприятия (этапы), сроки, ресурсы, ответственных лиц </w:t>
      </w:r>
      <w:r>
        <w:rPr>
          <w:i/>
          <w:color w:val="000000"/>
          <w:sz w:val="26"/>
          <w:szCs w:val="26"/>
        </w:rPr>
        <w:t>(Приложение № 6)</w:t>
      </w:r>
      <w:r>
        <w:rPr>
          <w:color w:val="000000"/>
          <w:sz w:val="26"/>
          <w:szCs w:val="26"/>
        </w:rPr>
        <w:t>;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тевой график строительства Объекта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зентация концепции проек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hanging="0"/>
        <w:jc w:val="both"/>
        <w:textAlignment w:val="baseline"/>
        <w:rPr/>
      </w:pPr>
      <w:r>
        <w:rPr>
          <w:color w:val="000000"/>
          <w:sz w:val="26"/>
          <w:szCs w:val="26"/>
        </w:rPr>
        <w:t>Сведения о наличии единиц оборудования (строительных механизмов, машин), задействованной в выполнении строительно-монтажных работ, с приложением подтверждающих докуме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Сведения с предоставлением документов, подтверждающих наличие у Участника квалифицированных работников-специалистов, в области, соответствующей предмету отбора, а также необходимые допуски, разрешения и (или) иных согласований для выполнения работ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Сведения с предоставлением документов, подтверждающих наличие у Участника не менее 20 (двадцати) человек аттестованного инженерно-технического персонала в составе проектной группы с опытом работы не менее 3-х лет, а также копии необходимых допусков, разрешений и (или) иных согласований для выполнения рабо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специалистов, которые будут задействованы при выполнении работ, с указанием специальности, должности с приложением копий дипломов, сертификатов, свидетельств, удостоверений, аттестатов и иных документов, подтверждающих опыт работ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60" w:hRule="atLeast"/>
        </w:trPr>
        <w:tc>
          <w:tcPr>
            <w:tcW w:w="9639" w:type="dxa"/>
            <w:tcBorders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Баланс, отчет о совокупном доходе (отчет о прибылях и убытках), отчет о движении денежных средств, отчет об изменениях в собственном капитале за три предшествующих года и на дату, предшествующую дате подачи заявки; 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Расшифровки статей баланса на последнюю отчетную дату и на дату, предшествующую дате подачи заявки по основным средствам, авансам полученным, незавершенному строительству, кредиторской задолженности (с указанием даты возникновения задолженности, планируемой даты погашения и предмета задолженности) и других статей баланса, которые составляют более 5% от общей суммы активов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Письменная справка (информация) Участника с указанием всех кредиторов, суммы задолженности перед кредиторами с расшифровкой по каждому кредитору. Акты сверки с кредиторами, сумма задолженности перед которыми превышает </w:t>
              <w:br/>
              <w:t>1 % от стоимости указанной в ценовом предложении Участника,   на дату предшествующую дате подачи заявки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екларация по корпоративному подоходному налогу на последнюю отчетную дату (форма 100)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Документы, подтверждающие формирование уставного капитала  Участника  (оригинал или нотариально заверенные копии)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окументы с образцами подписей и оттиска печатей лиц, уполномоченных подписывать документы от имени  Участника  (нотариально заверенная копия)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изводственный потенциал – планы Участника по развитию на 2018 – 2020 годы.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оговоры с кредиторами и гарантийные письма от кредиторов (в том числе банков второго уровня) (сумма задолженности перед которыми превышает 1% от стоимости, указанной в ценовом предложении Участника) о том, что кредиторы не будут требовать исполнения обязательств перед ними до выполнения обязательств  Участника  перед Заказчиком по договору.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Справки со всех обслуживающих банков второго уровня, финансовых и микрокредитных организаций, подтверждающие отсутствие задолженности по картотеке № 2 по состоянию на дату подачи заявки, и по оборотам по счетам в течение последних 12 месяцев.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иложение № 4</w:t>
            </w:r>
          </w:p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b/>
                <w:sz w:val="26"/>
                <w:szCs w:val="2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z w:val="26"/>
                <w:szCs w:val="26"/>
              </w:rPr>
              <w:t xml:space="preserve">к Регламенту </w:t>
            </w:r>
            <w:r>
              <w:rPr>
                <w:rStyle w:val="FontStyle75"/>
              </w:rPr>
              <w:t xml:space="preserve"> отбора Исполнителя для выполнения </w:t>
            </w:r>
          </w:p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75"/>
                <w:rFonts w:eastAsia="Times New Roman"/>
              </w:rPr>
              <w:t xml:space="preserve"> </w:t>
            </w:r>
            <w:r>
              <w:rPr>
                <w:rStyle w:val="FontStyle75"/>
              </w:rPr>
              <w:t xml:space="preserve">работ по </w:t>
            </w:r>
          </w:p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75"/>
              </w:rPr>
              <w:t xml:space="preserve">разработке проектно – сметной документации </w:t>
            </w:r>
          </w:p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sz w:val="26"/>
                <w:szCs w:val="26"/>
                <w:shd w:fill="FFFFFF" w:val="clear"/>
              </w:rPr>
              <w:t xml:space="preserve">на строительство </w:t>
            </w:r>
          </w:p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75"/>
              </w:rPr>
              <w:t>объекта «Легкоатлетический спортивный  комплекс</w:t>
            </w:r>
          </w:p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75"/>
                <w:rFonts w:eastAsia="Times New Roman"/>
              </w:rPr>
              <w:t xml:space="preserve"> </w:t>
            </w:r>
            <w:r>
              <w:rPr>
                <w:rStyle w:val="FontStyle75"/>
              </w:rPr>
              <w:t xml:space="preserve">в г.Астана»»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75"/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Обращение об участии в отборе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Cs w:val="24"/>
              </w:rPr>
              <w:t>полное наименование юридического лица в соответствии со свидетельством о регистрации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4"/>
        <w:gridCol w:w="6096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формация о потенциальном пользовател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Учредитель (и), доля участ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.И.О. первого руковод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тветственный сотрудник/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представитель (</w:t>
            </w:r>
            <w:r>
              <w:rPr>
                <w:i/>
                <w:color w:val="000000"/>
                <w:sz w:val="25"/>
                <w:szCs w:val="25"/>
              </w:rPr>
              <w:t>Ф.И.О. должность, телефон, факс, электронный адрес</w:t>
            </w:r>
            <w:r>
              <w:rPr>
                <w:color w:val="000000"/>
                <w:sz w:val="25"/>
                <w:szCs w:val="25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стонахождение: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юридический адрес,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фактический адре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пыт выполненных проектов </w:t>
            </w:r>
            <w:r>
              <w:rPr>
                <w:i/>
                <w:color w:val="000000"/>
                <w:sz w:val="25"/>
                <w:szCs w:val="25"/>
              </w:rPr>
              <w:t>(за последние 3 года, предшествующих дате подачи заявк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HTM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Настоящим  подтверждаю свое  ознакомление   и   согласие   с   Регламентом </w:t>
      </w:r>
    </w:p>
    <w:p>
      <w:pPr>
        <w:pStyle w:val="Style31"/>
        <w:widowControl/>
        <w:spacing w:lineRule="auto" w:line="240"/>
        <w:rPr>
          <w:sz w:val="25"/>
          <w:szCs w:val="25"/>
          <w:lang w:val="kk-KZ"/>
        </w:rPr>
      </w:pPr>
      <w:r>
        <w:rPr>
          <w:rStyle w:val="FontStyle75"/>
          <w:sz w:val="25"/>
          <w:szCs w:val="25"/>
        </w:rPr>
        <w:t xml:space="preserve">отбора Исполнителя по разработке проектно-сметной документации на строительство объекта  «Легкоатлетический спортивный  комплекс в г.Астана» и заключение с ним Договора, </w:t>
      </w:r>
      <w:r>
        <w:rPr>
          <w:sz w:val="25"/>
          <w:szCs w:val="25"/>
        </w:rPr>
        <w:t>а также согласие на предоставление Рабочей комиссии/Заказчику необходимой информации, документов и отчетов.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Настоящим подтверждаю, что вся предоставленная информация и документы являются достоверными, соответствуют действительности, что в судебные и иные разбирательства Участник не вовлечен. 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осроченной задолженности перед третьими лицами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имею/не имею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5"/>
          <w:szCs w:val="25"/>
          <w:u w:val="single"/>
        </w:rPr>
        <w:t>необходимое подчеркнуть</w:t>
      </w:r>
      <w:r>
        <w:rPr/>
        <w:t>)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61"/>
      </w:tblGrid>
      <w:tr>
        <w:trPr/>
        <w:tc>
          <w:tcPr>
            <w:tcW w:w="469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  <w:lang w:val="ru-RU"/>
              </w:rPr>
              <w:t>Ф.И.О. _______________</w:t>
            </w:r>
          </w:p>
        </w:tc>
        <w:tc>
          <w:tcPr>
            <w:tcW w:w="4661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  <w:lang w:val="ru-RU"/>
              </w:rPr>
              <w:t xml:space="preserve">Юридический адрес:________________ 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  <w:lang w:val="ru-RU"/>
              </w:rPr>
              <w:t>Подпись  __________</w:t>
            </w:r>
          </w:p>
        </w:tc>
        <w:tc>
          <w:tcPr>
            <w:tcW w:w="4661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Style w:val="S7"/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М.П.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  <w:lang w:val="ru-RU"/>
              </w:rPr>
              <w:t>«__________»_____________ 20___ г.</w:t>
            </w:r>
          </w:p>
        </w:tc>
        <w:tc>
          <w:tcPr>
            <w:tcW w:w="4661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5"/>
                <w:szCs w:val="25"/>
                <w:lang w:val="ru-RU"/>
              </w:rPr>
              <w:t>для ю.л</w:t>
            </w: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  <w:lang w:val="ru-RU"/>
              </w:rPr>
              <w:t>.)</w:t>
            </w:r>
          </w:p>
          <w:p>
            <w:pPr>
              <w:pStyle w:val="HTML1"/>
              <w:rPr>
                <w:rStyle w:val="S7"/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  <w:lang w:val="ru-RU"/>
              </w:rPr>
            </w:r>
          </w:p>
        </w:tc>
      </w:tr>
    </w:tbl>
    <w:p>
      <w:pPr>
        <w:pStyle w:val="Style31"/>
        <w:widowControl/>
        <w:spacing w:lineRule="auto" w:line="240"/>
        <w:jc w:val="right"/>
        <w:rPr>
          <w:rStyle w:val="S7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Style22"/>
        <w:widowControl w:val="false"/>
        <w:tabs>
          <w:tab w:val="clear" w:pos="708"/>
          <w:tab w:val="left" w:pos="360" w:leader="none"/>
        </w:tabs>
        <w:ind w:lef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5940425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Регламенту </w:t>
                            </w:r>
                            <w:r>
                              <w:rPr>
                                <w:rStyle w:val="FontStyle75"/>
                              </w:rPr>
                              <w:t xml:space="preserve"> отбора Исполнителя для выполнения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75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FontStyle75"/>
                              </w:rPr>
                              <w:t xml:space="preserve">работ по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 xml:space="preserve">разработке проектно – сметной документации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</w:rPr>
                              <w:t xml:space="preserve">на строительство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>объекта «Легкоатлетический спортивный  комплекс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right"/>
                              <w:rPr>
                                <w:rStyle w:val="FontStyle75"/>
                              </w:rPr>
                            </w:pPr>
                            <w:r>
                              <w:rPr>
                                <w:rStyle w:val="FontStyle75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FontStyle75"/>
                              </w:rPr>
                              <w:t xml:space="preserve">в г.Астана»»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9.7pt;mso-wrap-distance-left:9pt;mso-wrap-distance-right:9pt;mso-wrap-distance-top:0pt;mso-wrap-distance-bottom:0pt;margin-top:0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auto" w:line="240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Регламенту </w:t>
                      </w:r>
                      <w:r>
                        <w:rPr>
                          <w:rStyle w:val="FontStyle75"/>
                        </w:rPr>
                        <w:t xml:space="preserve"> отбора Исполнителя для выполнения </w:t>
                      </w:r>
                    </w:p>
                    <w:p>
                      <w:pPr>
                        <w:pStyle w:val="Style31"/>
                        <w:widowControl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FontStyle75"/>
                          <w:rFonts w:eastAsia="Times New Roman"/>
                        </w:rPr>
                        <w:t xml:space="preserve"> </w:t>
                      </w:r>
                      <w:r>
                        <w:rPr>
                          <w:rStyle w:val="FontStyle75"/>
                        </w:rPr>
                        <w:t xml:space="preserve">работ по </w:t>
                      </w:r>
                    </w:p>
                    <w:p>
                      <w:pPr>
                        <w:pStyle w:val="Style31"/>
                        <w:widowControl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FontStyle75"/>
                        </w:rPr>
                        <w:t xml:space="preserve">разработке проектно – сметной документации </w:t>
                      </w:r>
                    </w:p>
                    <w:p>
                      <w:pPr>
                        <w:pStyle w:val="Style31"/>
                        <w:widowControl/>
                        <w:spacing w:lineRule="auto" w:line="240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  <w:shd w:fill="FFFFFF" w:val="clear"/>
                        </w:rPr>
                        <w:t xml:space="preserve">на строительство </w:t>
                      </w:r>
                    </w:p>
                    <w:p>
                      <w:pPr>
                        <w:pStyle w:val="Style31"/>
                        <w:widowControl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FontStyle75"/>
                        </w:rPr>
                        <w:t>объекта «Легкоатлетический спортивный  комплекс</w:t>
                      </w:r>
                    </w:p>
                    <w:p>
                      <w:pPr>
                        <w:pStyle w:val="Style31"/>
                        <w:widowControl/>
                        <w:spacing w:lineRule="auto" w:line="240"/>
                        <w:jc w:val="right"/>
                        <w:rPr>
                          <w:rStyle w:val="FontStyle75"/>
                        </w:rPr>
                      </w:pPr>
                      <w:r>
                        <w:rPr>
                          <w:rStyle w:val="FontStyle75"/>
                          <w:rFonts w:eastAsia="Times New Roman"/>
                        </w:rPr>
                        <w:t xml:space="preserve"> </w:t>
                      </w:r>
                      <w:r>
                        <w:rPr>
                          <w:rStyle w:val="FontStyle75"/>
                        </w:rPr>
                        <w:t xml:space="preserve">в г.Астана»»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1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новое предложение для участия в отбор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олное наименование юридического лица в соответствии со свидетельством о регистр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638"/>
        <w:gridCol w:w="1953"/>
      </w:tblGrid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статей  расходов: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, тенге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о смете расходов: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iCs/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</w:rPr>
        <w:t>Примечание: наименование и перечень статей расходов необходимо указывать укрупненно.</w:t>
      </w:r>
    </w:p>
    <w:p>
      <w:pPr>
        <w:pStyle w:val="Normal"/>
        <w:rPr>
          <w:b/>
          <w:b/>
          <w:iCs/>
          <w:color w:val="000000"/>
          <w:sz w:val="26"/>
          <w:szCs w:val="26"/>
          <w:lang w:val="kk-KZ"/>
        </w:rPr>
      </w:pPr>
      <w:r>
        <w:rPr>
          <w:b/>
          <w:iCs/>
          <w:color w:val="000000"/>
          <w:sz w:val="26"/>
          <w:szCs w:val="26"/>
          <w:lang w:val="kk-KZ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уководитель:                   ________________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6"/>
          <w:szCs w:val="26"/>
        </w:rPr>
        <w:t>(подпись)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ный бухгалтер:         ________________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(при наличии)</w:t>
      </w:r>
      <w:r>
        <w:rPr>
          <w:b/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(подпись)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П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0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</w:r>
          </w:p>
        </w:tc>
      </w:tr>
    </w:tbl>
    <w:p>
      <w:pPr>
        <w:pStyle w:val="Style31"/>
        <w:widowControl/>
        <w:spacing w:lineRule="auto" w:line="240"/>
        <w:jc w:val="right"/>
        <w:rPr>
          <w:rStyle w:val="FontStyle75"/>
        </w:rPr>
      </w:pPr>
      <w:r>
        <w:rPr>
          <w:sz w:val="26"/>
          <w:szCs w:val="26"/>
        </w:rPr>
        <w:t>Приложение №6</w:t>
      </w:r>
    </w:p>
    <w:p>
      <w:pPr>
        <w:pStyle w:val="Style31"/>
        <w:widowControl/>
        <w:spacing w:lineRule="auto" w:line="240"/>
        <w:jc w:val="right"/>
        <w:rPr/>
      </w:pPr>
      <w:r>
        <w:rPr>
          <w:rStyle w:val="FontStyle75"/>
          <w:rFonts w:eastAsia="Times New Roman"/>
        </w:rPr>
        <w:t xml:space="preserve">  </w:t>
      </w:r>
    </w:p>
    <w:p>
      <w:pPr>
        <w:pStyle w:val="Normal"/>
        <w:ind w:firstLine="708"/>
        <w:rPr>
          <w:rStyle w:val="FontStyle75"/>
          <w:color w:val="000000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5940425" cy="11391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Регламенту </w:t>
                            </w:r>
                            <w:r>
                              <w:rPr>
                                <w:rStyle w:val="FontStyle75"/>
                              </w:rPr>
                              <w:t xml:space="preserve"> отбора Исполнителя для выполнения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75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FontStyle75"/>
                              </w:rPr>
                              <w:t xml:space="preserve">работ по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 xml:space="preserve">разработке проектно – сметной документации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</w:rPr>
                              <w:t xml:space="preserve">на строительство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>объекта «Легкоатлетический спортивный  комплекс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right"/>
                              <w:rPr>
                                <w:rStyle w:val="FontStyle75"/>
                              </w:rPr>
                            </w:pPr>
                            <w:r>
                              <w:rPr>
                                <w:rStyle w:val="FontStyle75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FontStyle75"/>
                              </w:rPr>
                              <w:t xml:space="preserve">в г.Астана»»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9.7pt;mso-wrap-distance-left:9pt;mso-wrap-distance-right:9pt;mso-wrap-distance-top:0pt;mso-wrap-distance-bottom:0pt;margin-top:0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auto" w:line="240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Регламенту </w:t>
                      </w:r>
                      <w:r>
                        <w:rPr>
                          <w:rStyle w:val="FontStyle75"/>
                        </w:rPr>
                        <w:t xml:space="preserve"> отбора Исполнителя для выполнения </w:t>
                      </w:r>
                    </w:p>
                    <w:p>
                      <w:pPr>
                        <w:pStyle w:val="Style31"/>
                        <w:widowControl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FontStyle75"/>
                          <w:rFonts w:eastAsia="Times New Roman"/>
                        </w:rPr>
                        <w:t xml:space="preserve"> </w:t>
                      </w:r>
                      <w:r>
                        <w:rPr>
                          <w:rStyle w:val="FontStyle75"/>
                        </w:rPr>
                        <w:t xml:space="preserve">работ по </w:t>
                      </w:r>
                    </w:p>
                    <w:p>
                      <w:pPr>
                        <w:pStyle w:val="Style31"/>
                        <w:widowControl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FontStyle75"/>
                        </w:rPr>
                        <w:t xml:space="preserve">разработке проектно – сметной документации </w:t>
                      </w:r>
                    </w:p>
                    <w:p>
                      <w:pPr>
                        <w:pStyle w:val="Style31"/>
                        <w:widowControl/>
                        <w:spacing w:lineRule="auto" w:line="240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  <w:shd w:fill="FFFFFF" w:val="clear"/>
                        </w:rPr>
                        <w:t xml:space="preserve">на строительство </w:t>
                      </w:r>
                    </w:p>
                    <w:p>
                      <w:pPr>
                        <w:pStyle w:val="Style31"/>
                        <w:widowControl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FontStyle75"/>
                        </w:rPr>
                        <w:t>объекта «Легкоатлетический спортивный  комплекс</w:t>
                      </w:r>
                    </w:p>
                    <w:p>
                      <w:pPr>
                        <w:pStyle w:val="Style31"/>
                        <w:widowControl/>
                        <w:spacing w:lineRule="auto" w:line="240"/>
                        <w:jc w:val="right"/>
                        <w:rPr>
                          <w:rStyle w:val="FontStyle75"/>
                        </w:rPr>
                      </w:pPr>
                      <w:r>
                        <w:rPr>
                          <w:rStyle w:val="FontStyle75"/>
                          <w:rFonts w:eastAsia="Times New Roman"/>
                        </w:rPr>
                        <w:t xml:space="preserve"> </w:t>
                      </w:r>
                      <w:r>
                        <w:rPr>
                          <w:rStyle w:val="FontStyle75"/>
                        </w:rPr>
                        <w:t xml:space="preserve">в г.Астана»»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лан по реализации 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75"/>
          <w:b/>
        </w:rPr>
        <w:t>работ по разработке проектно – сметной документации на  строительство объекта «Легкоатлетический спортивный  комплекс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rStyle w:val="FontStyle75"/>
          <w:b/>
          <w:color w:val="000000"/>
        </w:rPr>
        <w:t xml:space="preserve">в г.Астана»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68"/>
        <w:gridCol w:w="3280"/>
        <w:gridCol w:w="1901"/>
        <w:gridCol w:w="179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роприятия (этапы) реализ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сур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и реализации мероприят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728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__________________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728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П.</w:t>
      </w:r>
    </w:p>
    <w:p>
      <w:pPr>
        <w:pStyle w:val="Style22"/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31"/>
        <w:widowControl/>
        <w:spacing w:lineRule="auto" w:line="240"/>
        <w:jc w:val="right"/>
        <w:rPr/>
      </w:pPr>
      <w:r>
        <w:rPr>
          <w:sz w:val="26"/>
          <w:szCs w:val="26"/>
        </w:rPr>
        <w:t xml:space="preserve">Приложение №7 </w:t>
      </w:r>
    </w:p>
    <w:p>
      <w:pPr>
        <w:pStyle w:val="Style22"/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5940425" cy="13144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Регламенту </w:t>
                            </w:r>
                            <w:r>
                              <w:rPr>
                                <w:rStyle w:val="FontStyle75"/>
                              </w:rPr>
                              <w:t xml:space="preserve"> отбора Исполнителя для выполнения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75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FontStyle75"/>
                              </w:rPr>
                              <w:t xml:space="preserve">работ по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 xml:space="preserve">разработке проектно – сметной документации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</w:rPr>
                              <w:t xml:space="preserve">на строительство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>объекта «Легкоатлетический спортивный  комплекс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75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FontStyle75"/>
                              </w:rPr>
                              <w:t xml:space="preserve">в г.Астана»» 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right"/>
                              <w:rPr>
                                <w:rStyle w:val="FontStyle75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03.5pt;mso-wrap-distance-left:9pt;mso-wrap-distance-right:9pt;mso-wrap-distance-top:0pt;mso-wrap-distance-bottom:0pt;margin-top:0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auto" w:line="240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Регламенту </w:t>
                      </w:r>
                      <w:r>
                        <w:rPr>
                          <w:rStyle w:val="FontStyle75"/>
                        </w:rPr>
                        <w:t xml:space="preserve"> отбора Исполнителя для выполнения </w:t>
                      </w:r>
                    </w:p>
                    <w:p>
                      <w:pPr>
                        <w:pStyle w:val="Style31"/>
                        <w:widowControl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FontStyle75"/>
                          <w:rFonts w:eastAsia="Times New Roman"/>
                        </w:rPr>
                        <w:t xml:space="preserve"> </w:t>
                      </w:r>
                      <w:r>
                        <w:rPr>
                          <w:rStyle w:val="FontStyle75"/>
                        </w:rPr>
                        <w:t xml:space="preserve">работ по </w:t>
                      </w:r>
                    </w:p>
                    <w:p>
                      <w:pPr>
                        <w:pStyle w:val="Style31"/>
                        <w:widowControl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FontStyle75"/>
                        </w:rPr>
                        <w:t xml:space="preserve">разработке проектно – сметной документации </w:t>
                      </w:r>
                    </w:p>
                    <w:p>
                      <w:pPr>
                        <w:pStyle w:val="Style31"/>
                        <w:widowControl/>
                        <w:spacing w:lineRule="auto" w:line="240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  <w:shd w:fill="FFFFFF" w:val="clear"/>
                        </w:rPr>
                        <w:t xml:space="preserve">на строительство </w:t>
                      </w:r>
                    </w:p>
                    <w:p>
                      <w:pPr>
                        <w:pStyle w:val="Style31"/>
                        <w:widowControl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FontStyle75"/>
                        </w:rPr>
                        <w:t>объекта «Легкоатлетический спортивный  комплекс</w:t>
                      </w:r>
                    </w:p>
                    <w:p>
                      <w:pPr>
                        <w:pStyle w:val="Style31"/>
                        <w:widowControl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FontStyle75"/>
                          <w:rFonts w:eastAsia="Times New Roman"/>
                        </w:rPr>
                        <w:t xml:space="preserve"> </w:t>
                      </w:r>
                      <w:r>
                        <w:rPr>
                          <w:rStyle w:val="FontStyle75"/>
                        </w:rPr>
                        <w:t xml:space="preserve">в г.Астана»»  </w:t>
                      </w:r>
                    </w:p>
                    <w:p>
                      <w:pPr>
                        <w:pStyle w:val="Style31"/>
                        <w:widowControl/>
                        <w:spacing w:lineRule="auto" w:line="240"/>
                        <w:jc w:val="right"/>
                        <w:rPr>
                          <w:rStyle w:val="FontStyle75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spacing w:lineRule="auto" w:line="276"/>
        <w:ind w:left="0" w:hanging="0"/>
        <w:jc w:val="center"/>
        <w:rPr/>
      </w:pPr>
      <w:r>
        <w:rPr>
          <w:b/>
          <w:color w:val="000000"/>
          <w:sz w:val="26"/>
          <w:szCs w:val="26"/>
        </w:rPr>
        <w:t>Техническое задание для выполнения Участником концепции проекта</w:t>
      </w:r>
      <w:r>
        <w:rPr>
          <w:rStyle w:val="FontStyle75"/>
          <w:color w:val="000000"/>
        </w:rPr>
        <w:t xml:space="preserve"> </w:t>
      </w:r>
    </w:p>
    <w:p>
      <w:pPr>
        <w:pStyle w:val="Normal"/>
        <w:jc w:val="center"/>
        <w:rPr>
          <w:rStyle w:val="FontStyle75"/>
          <w:color w:val="000000"/>
          <w:sz w:val="26"/>
          <w:szCs w:val="26"/>
        </w:rPr>
      </w:pPr>
      <w:r>
        <w:rPr/>
      </w:r>
    </w:p>
    <w:tbl>
      <w:tblPr>
        <w:tblW w:w="982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01"/>
        <w:gridCol w:w="684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чень основных данных и требований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новные данные и требовани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ание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ручение Правительства Республики Казахстан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чник финансирования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редства АО «Самрук-Казына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азчик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поративный Фонд «Samruk-Kazyna Trust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ь и назначение Объекта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FontStyle75"/>
                <w:color w:val="000000"/>
              </w:rPr>
              <w:t xml:space="preserve">Легкоатлетический спортивный  комплекс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расположение Объекта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5"/>
                <w:color w:val="000000"/>
              </w:rPr>
              <w:t>г.Астан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о проектирова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кта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5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 кв. 2017 год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ончание проектирования Объекта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позднее </w:t>
            </w:r>
            <w:r>
              <w:rPr>
                <w:color w:val="000000"/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квартала 2018 года (срок работ в части проектирования не более 6 месяцев с даты заключения Договора, с получением положительного заключения РГП «Госэкспертиза»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д строительства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вое строительство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дийность проектирования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проек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обые услов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проектировании и строительстве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) Предусмотреть экологические, климатические условия района и уровень грунтовых вод в соответствии с СНиП РК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  <w:highlight w:val="lightGray"/>
                <w:lang w:val="ru-RU"/>
              </w:rPr>
              <w:t>2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) При проектировании Исполнитель согласовывает с Заказчиком все качественные параметры и их завода-изготовителя, технологического оборудования, спортивного инвентаря, покрытие полов спортивной арены, комплектацию трибуны для зрителей и прочие заказные спецификации на наличие сертификации </w:t>
            </w:r>
            <w:r>
              <w:rPr>
                <w:color w:val="000000"/>
                <w:sz w:val="28"/>
                <w:szCs w:val="28"/>
                <w:lang w:val="en-US"/>
              </w:rPr>
              <w:t>IIAF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2008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  <w:p>
            <w:pPr>
              <w:pStyle w:val="Style22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) Исполнитель обязан своевременно составлять исполнительную производственно-техническую документацию (ПТД), отражающую весь процесс строительства, оформленную в соответствии с  действующими нормами и правилами. Исполнительная документация, составляемая в процессе выполнения работ включает: исполнительные чертежи, общие журналы производства работ, акты освидетельствования скрытых работ, промежуточные приемки ответственных конструкций и др. Надзор за соблюдением установленных требований к качеству работ, а также за полнотой и качеством ПТД, своевременным составлением актов, входит в обязанности технического надзора, а также Исполнителя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4) Исполнитель обязан применить лицензионное программное обеспечение на стадии проектирования и строительства Объекта, позволяющее обеспечить  контроль качества и сроки выполняемых услуг и работ.</w:t>
            </w:r>
          </w:p>
          <w:p>
            <w:pPr>
              <w:pStyle w:val="Style22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характеристика проектируемого участка (местоположение, границы и основные направления функционального использования территории)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ейсмичность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рунты, атмосфера (воздух), вода, прилегающая территория;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лиматический район;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требования к общественным зданиям и сооружениям 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экологические и другие санитарные требова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ая площадь земельных участков - не менее 10  г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район строительства не подвергается сейсмическому воздействию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both"/>
              <w:rPr>
                <w:rStyle w:val="Style15"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определить особые геологические и гидрологические условия </w:t>
            </w:r>
            <w:r>
              <w:rPr>
                <w:rStyle w:val="Style15"/>
                <w:color w:val="000000"/>
                <w:sz w:val="26"/>
                <w:szCs w:val="26"/>
                <w:lang w:val="ru-RU"/>
              </w:rPr>
              <w:t xml:space="preserve">в соответствии с выполненным отчётом о геологических изысканиях и топографической съемки, </w:t>
            </w:r>
            <w:r>
              <w:rPr>
                <w:rStyle w:val="Style15"/>
                <w:color w:val="000000"/>
                <w:sz w:val="26"/>
                <w:szCs w:val="26"/>
                <w:shd w:fill="FFFFFF" w:val="clear"/>
                <w:lang w:val="ru-RU"/>
              </w:rPr>
              <w:t>учесть высокий уровень и агрессивность грунтовых вод</w:t>
            </w:r>
          </w:p>
          <w:p>
            <w:pPr>
              <w:pStyle w:val="Style25"/>
              <w:jc w:val="both"/>
              <w:rPr>
                <w:rStyle w:val="Style15"/>
                <w:color w:val="000000"/>
                <w:sz w:val="26"/>
                <w:szCs w:val="26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лиматический район принять согласно СНиП РК 2.04-01-201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kk-KZ"/>
              </w:rPr>
              <w:t>СНиП РК 3.0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kk-KZ"/>
              </w:rPr>
              <w:t>-02-2009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-выполнить в составе рабочего проекта в разделе охраны воздуха и окружающей среды, в том числе:</w:t>
            </w:r>
          </w:p>
          <w:p>
            <w:pPr>
              <w:pStyle w:val="Style25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выполнить радиологические лабораторные исследования района строительства с заключением о  безопасности строительства;</w:t>
            </w:r>
          </w:p>
          <w:p>
            <w:pPr>
              <w:pStyle w:val="Style25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выполнить обследование прилегающей к участку территории и определить санитарно-эпидемиологическое влияние на район застройки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е требования к архитектурно-планировочному решению зданий и конструктивным решениям, а также материалам: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бочий проект выполнить на основании утвержденного эскизного проекта в соответствии с действующими на территории РК НТД, СНиП и СаНПиН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даменты, каркас, колонны, перекрытия - монолитный ж/б, металлические,  уточнить по расчету. Защитное покрытие для элементов ж/б изделий зданий, определить с учетом инженерных изысканий, согласно требованиям НТД РК. Предусмотреть гидроизоляцию наружных ограждающих конструкций с применением современных гидроизоляционных материалов, ведущих компаний производите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струкции стен предусмотреть с высокой степенью теплозащиты и шумоизоляции. Выбрать надежную систему, обеспечивающую герметизацию стыковых соединений, швов наружных ограждающих конструкций и элементов вовремя всего срока эксплуатации здания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ить проект согласно международным стандартам </w:t>
            </w:r>
            <w:r>
              <w:rPr>
                <w:color w:val="000000"/>
                <w:sz w:val="28"/>
                <w:szCs w:val="28"/>
                <w:lang w:val="en-US"/>
              </w:rPr>
              <w:t>IIAF</w:t>
            </w:r>
            <w:r>
              <w:rPr>
                <w:color w:val="000000"/>
                <w:sz w:val="28"/>
                <w:szCs w:val="28"/>
              </w:rPr>
              <w:t xml:space="preserve"> 2008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связи со сложностью конструкции беговых дорожек  в залах, их проектирование должно выполнятся профессионалами, имеющими значительный опыт в области их строительств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 проектные решения, применяемые в Объекте, должны гарантировать эстетический внешний вид, не противоречить условиям комфорта конечных пользователей (шум, вибрация и т.п.), не вступать в конфликт друг с другом по своим функциям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21"/>
              </w:numPr>
              <w:spacing w:before="0" w:after="0"/>
              <w:ind w:left="0" w:hanging="0"/>
              <w:contextualSpacing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тдельно стоящее здание с современной архитектурой, высотой 3 этажа;</w:t>
            </w:r>
          </w:p>
          <w:p>
            <w:pPr>
              <w:pStyle w:val="Style22"/>
              <w:numPr>
                <w:ilvl w:val="0"/>
                <w:numId w:val="21"/>
              </w:numPr>
              <w:spacing w:before="0" w:after="0"/>
              <w:ind w:left="0" w:hanging="0"/>
              <w:contextualSpacing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рытый стадион (манеж) должен быть закрытый и иметь крышу;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ая суммарная площадь –не менее 15 000 кв.м. и не более 30 000 кв.м.;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а должна включать овальную беговую дорожку длиной 200м;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кас здания – монолитные/ металлические конструкции;</w:t>
            </w:r>
          </w:p>
          <w:p>
            <w:pPr>
              <w:pStyle w:val="Default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естницы - монолитные железобетонные, cборные; </w:t>
            </w:r>
          </w:p>
          <w:p>
            <w:pPr>
              <w:pStyle w:val="Default"/>
              <w:numPr>
                <w:ilvl w:val="0"/>
                <w:numId w:val="21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граждение лестниц – металлическое;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сота этажей согласно стандартам </w:t>
            </w:r>
            <w:r>
              <w:rPr>
                <w:color w:val="000000"/>
                <w:sz w:val="28"/>
                <w:szCs w:val="28"/>
                <w:lang w:val="en-US"/>
              </w:rPr>
              <w:t>IIAF</w:t>
            </w:r>
            <w:r>
              <w:rPr>
                <w:color w:val="000000"/>
                <w:sz w:val="28"/>
                <w:szCs w:val="28"/>
              </w:rPr>
              <w:t xml:space="preserve"> 2008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kk-KZ"/>
              </w:rPr>
              <w:t>Ф</w:t>
            </w:r>
            <w:r>
              <w:rPr>
                <w:color w:val="000000"/>
                <w:sz w:val="26"/>
                <w:szCs w:val="26"/>
              </w:rPr>
              <w:t xml:space="preserve">асад здания – светопрозрачные конструкции, витражные панели, профиль алюминиевый, стеклопакет – </w:t>
            </w:r>
            <w:r>
              <w:rPr>
                <w:color w:val="000000"/>
                <w:sz w:val="26"/>
                <w:szCs w:val="26"/>
                <w:lang w:val="kk-KZ"/>
              </w:rPr>
              <w:t>двухкамерный,энергосберегающий;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вля - многоскатная, вентилируемая, бесчердачная, с внутренним водостоком, предусмотреть электрообогрев вороно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72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роекте необходимо предусмотреть: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Трек для разминки (пристроенное здание к Манежу)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омещение  для спортсменов и тренеров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девалки для спортсменов с душевыми и санузлами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мещение для тренеров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девалки для вспомогательного персонала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мещение для судей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мещение для рефери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мещение по вызову спортсменов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мещения для подготовки к церемонии награждения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раверная мастерская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рена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мещение первой медицинской помощи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ед. пункт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мещение допинг контроля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фис по организации соревнования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ежурные станции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мещение для рабочих и технических установок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мещение для организаторов, спортивных федерации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есс центр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мещение для официального интервью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зиции камер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она для фургонов внестудииного вещания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есса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омещения для фотографов и для технического обслуживания фото- видео аппаратуры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дио и телевидение (центр международной трансляции)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Эксплуатационные помещения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дминистративные помещения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анузлы для зрителей (на 7000 зрителей)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ар/кафе для зрителей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ардеробная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ункт неотложной помощи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Холл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есторан и кухня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рибуна - зрители (7000 чел)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она ВИП;</w:t>
            </w:r>
          </w:p>
          <w:p>
            <w:pPr>
              <w:pStyle w:val="Style22"/>
              <w:numPr>
                <w:ilvl w:val="2"/>
                <w:numId w:val="4"/>
              </w:numPr>
              <w:tabs>
                <w:tab w:val="clear" w:pos="708"/>
                <w:tab w:val="left" w:pos="362" w:leader="none"/>
              </w:tabs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зиции комментаторов;</w:t>
            </w:r>
          </w:p>
          <w:p>
            <w:pPr>
              <w:pStyle w:val="Style22"/>
              <w:numPr>
                <w:ilvl w:val="2"/>
                <w:numId w:val="4"/>
              </w:numPr>
              <w:tabs>
                <w:tab w:val="clear" w:pos="708"/>
                <w:tab w:val="left" w:pos="362" w:leader="none"/>
              </w:tabs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люди с ограниченными возможностями;</w:t>
            </w:r>
          </w:p>
          <w:p>
            <w:pPr>
              <w:pStyle w:val="Style22"/>
              <w:numPr>
                <w:ilvl w:val="2"/>
                <w:numId w:val="4"/>
              </w:numPr>
              <w:tabs>
                <w:tab w:val="clear" w:pos="708"/>
                <w:tab w:val="left" w:pos="362" w:leader="none"/>
              </w:tabs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ход Президента;</w:t>
            </w:r>
          </w:p>
          <w:p>
            <w:pPr>
              <w:pStyle w:val="Style22"/>
              <w:numPr>
                <w:ilvl w:val="2"/>
                <w:numId w:val="4"/>
              </w:numPr>
              <w:tabs>
                <w:tab w:val="clear" w:pos="708"/>
                <w:tab w:val="left" w:pos="362" w:leader="none"/>
              </w:tabs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кайбокс и бокс Президента;</w:t>
            </w:r>
          </w:p>
          <w:p>
            <w:pPr>
              <w:pStyle w:val="Style22"/>
              <w:numPr>
                <w:ilvl w:val="2"/>
                <w:numId w:val="4"/>
              </w:numPr>
              <w:tabs>
                <w:tab w:val="clear" w:pos="708"/>
                <w:tab w:val="left" w:pos="362" w:leader="none"/>
              </w:tabs>
              <w:ind w:left="-63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Механико-электротехнически блоки;      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62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вальная беговая дорожка -6 полосная в Треке для разминк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62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нутренняя дорожка - 8 полосная длиной 60 м.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62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вальная беговая дорожка 200 м. с виражами, согласно рекомендациям </w:t>
            </w:r>
            <w:r>
              <w:rPr>
                <w:color w:val="000000"/>
                <w:sz w:val="28"/>
                <w:szCs w:val="28"/>
                <w:lang w:val="en-US"/>
              </w:rPr>
              <w:t>IIAF</w:t>
            </w:r>
            <w:r>
              <w:rPr>
                <w:color w:val="000000"/>
                <w:sz w:val="28"/>
                <w:szCs w:val="28"/>
              </w:rPr>
              <w:t xml:space="preserve"> 2008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62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толкания ядра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62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прыжков в высоту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62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прыжков в длину и тройным отталкиванием (тройных прыжков)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62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прыжков с шестом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62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ектора метаний копья, диска и молота в сетку «на открытой площадке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зрительных мест не менее 7 000 единиц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Объекта не менее 15 000 кв.м. и не более 30 000 кв.м.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ок вспомогательных помещений (включает в себя:</w:t>
              <w:br/>
              <w:t>вестибюль; помещения охраны, коменданта, администратора; кабинет врача; раздевалки для занимающихся с душами и санузлами, согласно нормативных требований; не менее двух саун; не менее 2-х VIP-залов; не менее двух массажных кабинетов; не менее 2-х гардеробова для занимающихся с душами и санузлами, не менее 2-х комнат инструкторского и тренерского состава с душем и санузлом; служебные помещения;</w:t>
              <w:br/>
              <w:t>комментаторская; кабинеты директора с приемной и зам. Директора; мастерская ремонта эл. техники; фойе для зрителей с гардеробами и санузлами; буфет не менее 32 посадочных места с подсобными помещениями; слесарная мастерская, помещение технического персонала, технические помещения (венткамеры, электрощитовая, водомерный и тепловой узлы); помещения (кабинеты) для административного персонала; тренажерный зал)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 манежа должно иметь необходимое нормируемое  количество  входов  с  ограждениями и козырьками и эвакуационных выходов;</w:t>
              <w:br/>
              <w:t>         При проектировании предусмотреть мероприятия для посещения соревнований  маломобильными группами населения  (в качестве зрителей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проектировании предусмотреть возможность проведения на манеже культурно-массовых мероприятий, с обеспечением защиты оборудования и синтетического покрыт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нащение стадиона спортивным и электронным оборудованием для обеспечения соревнований и тренировочного процесса, в ассортименте и количестве, отвечающем требованиям проведения рейтинговых соревнований по легкой атлетике, а так же проведения праздников, концертов и других общественно значимых мероприятий; в соответствии со своим назначением, система обеспечения судейства на базе оборудования производителей сертифицированных IAAF и информационного табло имеет в своем составе следующие функциональные элементы:</w:t>
              <w:br/>
              <w:t>а) систему хронометража;</w:t>
              <w:br/>
              <w:t>б) табло для отображения времени забега, времени круга, номера атлета;</w:t>
              <w:br/>
              <w:t>в) компьютер, управляющий системой судейства;</w:t>
              <w:br/>
              <w:t>г) систему транспондеров (радиомаяков);</w:t>
              <w:br/>
              <w:t>д) систему фотофиниша;</w:t>
              <w:br/>
              <w:t>е) комплект коммутационных и силовых кабелей системы судейства;</w:t>
              <w:br/>
              <w:t>ж) стационарно проложенные кабельные коммуникации;</w:t>
              <w:br/>
              <w:t>з) комплект запасных частей для системы судейства;</w:t>
              <w:br/>
              <w:t>и) информационное табло – видеоэкра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) Закуп спортивного оборудования и инвентаря должен отвечать требованиям международной федерации легкой атлетик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>A</w:t>
            </w:r>
            <w:r>
              <w:rPr>
                <w:color w:val="000000"/>
                <w:sz w:val="26"/>
                <w:szCs w:val="26"/>
                <w:lang w:val="en-US"/>
              </w:rPr>
              <w:t>AF</w:t>
            </w:r>
            <w:r>
              <w:rPr>
                <w:color w:val="000000"/>
                <w:sz w:val="26"/>
                <w:szCs w:val="26"/>
              </w:rPr>
              <w:t>, имеющие сертификаты  международной федерации легкой атлетик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нутренняя отделка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изайн отделки согласно существующим нормам и  стандартам </w:t>
            </w:r>
            <w:r>
              <w:rPr>
                <w:color w:val="000000"/>
                <w:sz w:val="28"/>
                <w:szCs w:val="28"/>
                <w:lang w:val="en-US"/>
              </w:rPr>
              <w:t>IIAF</w:t>
            </w:r>
            <w:r>
              <w:rPr>
                <w:color w:val="000000"/>
                <w:sz w:val="28"/>
                <w:szCs w:val="28"/>
              </w:rPr>
              <w:t xml:space="preserve"> 2008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отделки – чистовая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енние стены и перегородки – согласно установленных нормативов, при необходимости предусмотреть звукоизоляцию, помещения сан.узлов – кирпич, стеклянные перегородки – профиль алюминиевый.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польное покрытие арены – синтетический материал, система Full PUR-синтетическое, монолитное,бесшовное,цветное,самонивелирующиеся,водонепроницаемое спортивное покрытие толщиной не менее 14 мм, соответствующий требованиям </w:t>
            </w:r>
            <w:r>
              <w:rPr>
                <w:color w:val="000000"/>
                <w:sz w:val="28"/>
                <w:szCs w:val="28"/>
                <w:lang w:val="en-US"/>
              </w:rPr>
              <w:t>IIAF</w:t>
            </w:r>
            <w:r>
              <w:rPr>
                <w:color w:val="000000"/>
                <w:sz w:val="28"/>
                <w:szCs w:val="28"/>
              </w:rPr>
              <w:t xml:space="preserve"> 2008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я к отделке фасадов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огласно утвержденному эскизному проекту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инженерного оборудования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пределить проектом достаточный объем помещений и пространства в зданиях для основных и альтернативных энергоэффективных инженерных систем для всех зданий комплекса (снабжение водой, теплом, воздухом, охлаждением, энергообеспечением и т.д.), а также в соответствии с требованиями НТД РК и действующими техническими условиями по инженерным сетям и коммуникациям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я к инженерным сетям, материалы и способы их прокладк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опление, вентиляция и кондиционирование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но выданных ТУ и СНиП РК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плоснабжение комплекса предусмотреть в соответствии с полученными техническими условиями. Подключение инженерных систем комплекса осуществить по независимой схеме через тепловой пункт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лучае отсутствия централизованного источника теплоснабжения предусмотреть автономный источник теплоснабжения с возможностью переключения в городскую сеть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е параметры наружного воздуха принять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ля проектирования отопления и вентиляции в холодный период tн= -35 С (СН РК 2.04-21-2004 Энергопотребление и тепловая защита гражданских зданий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ля проектирования вентиляции и кондиционирования в теплый период tн=+38  С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утренние температуры воздуха в помещении принять согласно рекомендациям </w:t>
            </w:r>
            <w:r>
              <w:rPr>
                <w:color w:val="000000"/>
                <w:sz w:val="28"/>
                <w:szCs w:val="28"/>
                <w:lang w:val="en-US"/>
              </w:rPr>
              <w:t>IIAF</w:t>
            </w:r>
            <w:r>
              <w:rPr>
                <w:color w:val="000000"/>
                <w:sz w:val="28"/>
                <w:szCs w:val="28"/>
              </w:rPr>
              <w:t xml:space="preserve"> 2008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тиляция механическая и естественная приточно-вытяжная с подачей санитарной нормы наружного воздух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усмотреть установку прецизионных кондиционеров в серверных и других технических помещениях где возможен перегрев оборудования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иционирование согласно требованиям СниП и пожеланиям Заказчик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усмотреть противодымную защиту в сооотвествии с требованиям СНиП РК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  по звуко- и виброизоляции   определить на основании акустических и аэродинамических расчет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снижения вредного воздействия шума при проектировании применять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лифты в малошумном исполнении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алошумное вентиляционное оборудование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стройство «плавающих полов» в венткамерах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ибродемпфирующие прокладки прикрепления трубопроводов и прохода их через стены и перекрыт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 венткамерах устанавливать звукопоглощающие перегородки или покрытия.</w:t>
            </w:r>
          </w:p>
          <w:p>
            <w:pPr>
              <w:pStyle w:val="Style25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 иные мероприятия, обеспечивающие комфорт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енние системы горячего, холодного водоснабжения, канализации, водосток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работать проект согласно  ТУ и СНиП РК 4.01-41-2006*</w:t>
            </w:r>
          </w:p>
          <w:p>
            <w:pPr>
              <w:pStyle w:val="Style22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22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иборы учета запроектировать в соответствии с требованиями ГКП «Астана Су Арнасы», применяющихся для</w:t>
            </w:r>
          </w:p>
          <w:p>
            <w:pPr>
              <w:pStyle w:val="Style22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оммерческого учета.</w:t>
            </w:r>
          </w:p>
          <w:p>
            <w:pPr>
              <w:pStyle w:val="Style22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22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атериалы систем водоснабжения и канализации предусмотреть согласно СНиП и ГОСТ.</w:t>
            </w:r>
          </w:p>
          <w:p>
            <w:pPr>
              <w:pStyle w:val="Style22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ребуемый напор на хозяйственно-питьевые и противопожарные нужды обеспечить насосной станцией</w:t>
            </w:r>
          </w:p>
          <w:p>
            <w:pPr>
              <w:pStyle w:val="Style22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и необходимости для перекачивания сточных вод предусмотреть КНС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роснабже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земление и молниезащиту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ужное Электроснабжение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проектировании систем освещения использовать датчики движения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енние сети электроснабжения выполнять медным кабелем не поддерживающим горение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земление и молниезащиту разработать в соответствии с ПУЭ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ние, применяемое в проекте, должно обеспечивать противопожарную и взрывобезопасную эксплуатацию в соответствии с требованиями соответствующих норм и правил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атизация комплексная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а диспетчеризаци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ать проект согласно СНиП РК 3.02-10-2010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атизированная система диспетчеризации должна иметь возможность передачи информации на более высокий иерархический уровень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ами автоматизации и диспетчеризации являются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нтроль работы циркуляционных насосов отопления и горячего водоснабжения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нтроль работы насосов хоз.-питьевого водопровод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нтроль работы насосов пожарного водопровод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нтроль работы и управление системой противодымной вентиляци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усмотреть интеграцию с системой безопасност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КУЭР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атизированная система учета должна обеспечивать учет всех основных видов ресурсов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электроэнергии в многотарифном режиме – общий на объект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одопотребления (горячей и холодной воды) – общий на объект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одоотведения – общий на объект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азопотребления (при наличие) – общий на объект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теплопотребления – общий на объект и по функциональным зонам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требление холода – общий на объект и по функциональным зонам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а должна удовлетворять следующим требованиям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еспечение дистанционного многотарифного коммерческого учета и достоверного контроля потребления энергоресурс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атизированная система диспетчеризации должна иметь возможность передачи информации на более высокий иерархический уровень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ами автоматизации и диспетчеризации являются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нтроль работы циркуляционных насосов отопления, холодоснабжения и горячего водоснабжения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нтроль работы насосов хоз.-питьевого водопровод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нтроль работы насосов пожарного водопровод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мониторинг технических параметров холодильных машин и приточных установок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нтроль работы и управление системой противодымной вентиляци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нтроль напряжения в ВРУ здания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ониторинг источников бесперебойного электроснабжения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электроосвещение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боры учета запроектировать в соответствии с требованиями ГКП «Астана Су Арнасы», АО «Астанатеплотранзит», АО «Астана РЭК» применяющихся для коммерческого учета.</w:t>
            </w:r>
          </w:p>
          <w:p>
            <w:pPr>
              <w:pStyle w:val="Style25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ы связ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ать проект согласно СНиП РК 3.02-10-201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ключение к городским телефонным сетям предусмотреть в соответствии с полученными техническими условиям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усмотреть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Структурированную Кабельную Систему (СКС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Телевидение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усмотреть кабельное ТВ с возможностью подключения оператора. Оборудование разместить в кроссовых помещениях, шкафах слаботочных устройст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Систему видеонаблюд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Систему контроля доступ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Автоматическую пожарную сигнализацию, оповещение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Охранная сигнализаци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я к разработке противопожарных мероприятий, пожарной сигнализации, систем контроля доступа, охранной сигнализации, системы видеонаблюдения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атическая пожарная сигнализация, оповещение и управление эвакуаци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ресно-аналоговая система на базе современного оборудования с использованием IP-технологий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Все соединения системы должны быть выполнены по кольцевых схемам с резервированными линиями связ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ецентрализованная система, состоящая из отдельных станций, каждая из которых должна являться законченным устройством, способным работать автономно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отоколы передачи данных должны быть с избыточным кодированием, гарантирующим надежную защиту информации в условиях повышенных электромагнитных помех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− </w:t>
            </w:r>
            <w:r>
              <w:rPr>
                <w:color w:val="000000"/>
                <w:sz w:val="26"/>
                <w:szCs w:val="26"/>
              </w:rPr>
              <w:t>Система АПС имеет адресный принцип построения, что обеспечивает контроль состояния каждого пожарного извещателя или адресного устройства в отдельности. Вся информация выводится на дисплей панели пожарной сигнализации. Также имеется возможность вывода информации на монитор персонального компьютера (автоматизированное рабочее место). Все элементы системы находятся в режиме постоянной диагностики, и любые отклонения от нормы отображаются на дисплее панели с подачей звукового сигнал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− </w:t>
            </w:r>
            <w:r>
              <w:rPr>
                <w:color w:val="000000"/>
                <w:sz w:val="26"/>
                <w:szCs w:val="26"/>
              </w:rPr>
              <w:t>В качестве пожарных извещателей используются автоматические адресно-аналоговые дымовые/тепловые/комбинированные, ручные извещатели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повещение о пожаре с помощью громкоговорителей (речевое оповещение), звуковых и световых оповещателей (светозвуковое оповещение), световых табло указателей выхода и направления движения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ная сигнализац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а ОС предназначена для обнаружения проникновения в защищаемые помещения, ведения протокола событий и отображения информации о состоянии объекта на дисплее АРМ. ОС должна обеспечивать следующие функции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.</w:t>
              <w:tab/>
              <w:t>контроль состояния охранных извещателей, формирование извещений “Проникновение”, "Нападение" при их срабатывании, “Неисправность” при нарушении работы или саботаж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.</w:t>
              <w:tab/>
              <w:t>отображение состояний в графическом виде на мониторе АРМ: “Неисправность”, “Проникновение“, “Взятие под охрану”, “Снятие с охраны” с привязкой к планам объект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.</w:t>
              <w:tab/>
              <w:t>протоколирование и архивирование событий с возможностью последующей распечатки журналов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.</w:t>
              <w:tab/>
              <w:t>программное разделение полномочий на управление системо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а контроля доступ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 контролируемые  СКУД двери в здании оборудуются электромагнитными замками (защелками), доводчиками дверей  и магнитно-контактными извещателями. Оборудование СКУД  дверей выполняется, по согласованию со службой безопасности объекта,  по двум основным принципам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вход и выход по карточке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вход по карточке, а выход «по кнопке» без предъявления карточки.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ъезд автотранспорта на территорию парковок производится с помощью автоматических шлагбаумов. Для нормального функционирования системы в зоне проезда устанавливаются элементы безопасности (фотоэлементы)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организации администрирования СКУД необходимо рабочее место администратора СКУД и посты охраны оснащенные автоматизированными рабочими местами поста охраны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а видеонаблюдения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а видеонаблюдения включает в себя видеокамеры для внешней и внутренней установки, коммутаторы, сетевые видеорегистраторы, расширители емкости памяти для видеорегистраторов и рабочие станции операторов службы охран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я к разработке противопожарных мероприятий системы автоматического тушения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усмотреть систему автоматического пожаротушения согласно требованиям СН РК 2.02-11-2002, МСН 2.02-05-2000.</w:t>
            </w:r>
          </w:p>
          <w:p>
            <w:pPr>
              <w:pStyle w:val="Style25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фты, эскалатор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проектировать согласно инструкции СН РК 2.04-29-2005 производства ведущих мировых производителей. Количество лифтов принять по расчету</w:t>
            </w:r>
          </w:p>
          <w:p>
            <w:pPr>
              <w:pStyle w:val="Style25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Предусмотреть такелажное оборудование и приспособления для доступа к осветительным и другим видам оборудования расположенных на высоких ярусах в процессе их эксплуатации.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я к разработке раздела ОВОС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я по обеспечению условий жизнедеятельности маломобильных групп на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я по разработке инженерно- технических мероприятий гражданской обороны и мероприятий по предупреждению чрезвычайных ситуаций, по защитным мероприятиям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ать и согласовать проект ОВОС в соответствии с действующими НТД РК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усмотреть мероприятия в соответствии с действующими нормами, обеспечить доступ инвалидов к объектам жизнедеятельности, предусмотреть пандусы, подъемники и подъездные пути инвалидных колясок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работать и согласовать проект ГОиЧС и антитеррористических мероприятий в соответствии с действующими НТД РК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я по энергосбережению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ать в соответствии с требованием СН РК 2.04-21-2004. Раздел энергосбережение. Освещение лестничных площадок и лифтового холла, адаптивное с датчиками движени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я к структуре проектно-сметной документаци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е чертежи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яснительная записк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хитектурные решения (АР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к для разминк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рукции железобетонные (КЖ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рукции металлические (КМ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опление и вентиляц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провод и канализац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техническая ча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аботочные системы (СС):</w:t>
            </w:r>
          </w:p>
          <w:p>
            <w:pPr>
              <w:pStyle w:val="Style22"/>
              <w:numPr>
                <w:ilvl w:val="0"/>
                <w:numId w:val="28"/>
              </w:numPr>
              <w:ind w:left="0" w:hanging="36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елефонизации;</w:t>
            </w:r>
          </w:p>
          <w:p>
            <w:pPr>
              <w:pStyle w:val="Style22"/>
              <w:numPr>
                <w:ilvl w:val="0"/>
                <w:numId w:val="5"/>
              </w:numPr>
              <w:ind w:left="0" w:hanging="36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елевидения;</w:t>
            </w:r>
          </w:p>
          <w:p>
            <w:pPr>
              <w:pStyle w:val="Style22"/>
              <w:numPr>
                <w:ilvl w:val="0"/>
                <w:numId w:val="5"/>
              </w:numPr>
              <w:ind w:left="0" w:hanging="36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жарной сигнализации и противопожарной  автоматики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left="0" w:hanging="360"/>
              <w:contextualSpacing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труктурированная кабельная система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left="0" w:hanging="360"/>
              <w:contextualSpacing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истемы контроли доступа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left="0" w:hanging="360"/>
              <w:contextualSpacing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истемы видеонаблюд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атизация комплексная (АК)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ческие решения (ТХ)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лагоустройство и озеленение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окружающей среды (ОВОС):</w:t>
            </w:r>
          </w:p>
          <w:p>
            <w:pPr>
              <w:pStyle w:val="Style25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метная документация:</w:t>
            </w:r>
          </w:p>
        </w:tc>
      </w:tr>
      <w:tr>
        <w:trPr>
          <w:trHeight w:val="26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ия и заключ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я к дизайнерским работа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я   прохождения экспертизы проект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но-сметная документация  должна быть согласована в установленном порядке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ить дизайн интерьер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ить положительное заключение экспертизы по проектно-сметной документации, экологическую экспертизу проекта.</w:t>
            </w:r>
          </w:p>
        </w:tc>
      </w:tr>
      <w:tr>
        <w:trPr>
          <w:trHeight w:val="26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я по обеспечению условий жизнедеятельности маломобильных групп населения (мероприятия по обеспечению доступа людям с ограниченными возможностями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ными решениями должны быть предусмотрены мероприятия, обеспечивающие посредством въездного пандуса в районе трибун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160"/>
              <w:ind w:left="0" w:hanging="0"/>
              <w:contextualSpacing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ягаемость места целевого посещения (сопровождения) и беспрепятственность перемещения внутри здания объекта  в пределах первого этаж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160"/>
              <w:ind w:left="0" w:hanging="0"/>
              <w:contextualSpacing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спрепятственность и удобность путей движения, включая эвакуационные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на открытой 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автостоянке</w:t>
              </w:r>
            </w:hyperlink>
            <w:r>
              <w:rPr>
                <w:color w:val="000000"/>
                <w:sz w:val="26"/>
                <w:szCs w:val="26"/>
              </w:rPr>
              <w:t> должны быть предусмотрены места для транспорт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экземпляров выпущенной продукци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(пять) экземпляров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яснительные записки, спецификации оборудований и изделий, ведомость объемов работ, расчеты несущих конструкции в формате А4.</w:t>
            </w:r>
          </w:p>
          <w:p>
            <w:pPr>
              <w:pStyle w:val="Normal"/>
              <w:tabs>
                <w:tab w:val="clear" w:pos="708"/>
                <w:tab w:val="left" w:pos="252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формление ПСД выполнить   с учетом требований   СПДС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ГОСТ 21.101-97, Приложения №6 Инструкции по системе контроля качества проектных работ</w:t>
            </w:r>
          </w:p>
          <w:p>
            <w:pPr>
              <w:pStyle w:val="Normal"/>
              <w:tabs>
                <w:tab w:val="clear" w:pos="708"/>
                <w:tab w:val="left" w:pos="252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7 Инструкции по оформлению проектно-сметной документации.</w:t>
            </w:r>
          </w:p>
          <w:p>
            <w:pPr>
              <w:pStyle w:val="Heading3"/>
              <w:shd w:fill="FFFFFF" w:val="clear"/>
              <w:ind w:firstLine="709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25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Все файлы чертежей должны быть выполнены в программе AutoCAD и 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PDF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 представлены в электронном виде, не связанными и свободными от внешних ссылок на другие листы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26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цепция проекта должна быть представлена в виде презентационного материала, </w:t>
      </w:r>
      <w:bookmarkStart w:id="1" w:name="_Hlk487820300"/>
      <w:r>
        <w:rPr>
          <w:color w:val="000000"/>
          <w:sz w:val="26"/>
          <w:szCs w:val="26"/>
        </w:rPr>
        <w:t xml:space="preserve">содержащего решения по архитектурно-планировочному решению Объекта с указанием конструктивных решений </w:t>
      </w:r>
      <w:bookmarkEnd w:id="1"/>
      <w:r>
        <w:rPr>
          <w:color w:val="000000"/>
          <w:sz w:val="26"/>
          <w:szCs w:val="26"/>
        </w:rPr>
        <w:t xml:space="preserve">и основных технико-экономических показателей,  в том числе с предоставлением форэскиза и ожидаемой стоимостью строительства Объекта «под ключ».         </w:t>
      </w:r>
    </w:p>
    <w:p>
      <w:pPr>
        <w:pStyle w:val="Normal"/>
        <w:ind w:left="-426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рхитектурно-планировочные характеристики Объекта в дальнейшем могут корректироваться Заказчиком. Основные проектные решения принимаются по согласованию с Заказчиком. </w:t>
      </w:r>
    </w:p>
    <w:p>
      <w:pPr>
        <w:pStyle w:val="Normal"/>
        <w:ind w:left="-426" w:hanging="0"/>
        <w:jc w:val="both"/>
        <w:rPr>
          <w:rStyle w:val="FontStyle75"/>
          <w:color w:val="000000"/>
        </w:rPr>
      </w:pPr>
      <w:r>
        <w:rPr>
          <w:rStyle w:val="FontStyle75"/>
          <w:color w:val="000000"/>
        </w:rPr>
        <w:t xml:space="preserve">В дальнейшем, при наличии положительного заключения комплексной вневедомственной экспертизы Объекта, решения Правительства Республики Казахстан о финансировании строительства Объекта, и </w:t>
      </w:r>
      <w:r>
        <w:rPr>
          <w:color w:val="000000"/>
          <w:sz w:val="26"/>
          <w:szCs w:val="26"/>
        </w:rPr>
        <w:t>решений уполномоченных органов Заказчика о необходимости строительства и Исполнителя о строительстве Объекта (с указанием сроков, работ, цены и т.д.),</w:t>
      </w:r>
      <w:r>
        <w:rPr>
          <w:rStyle w:val="FontStyle75"/>
          <w:color w:val="000000"/>
        </w:rPr>
        <w:t xml:space="preserve"> Исполнитель выступает Генеральным подрядчиком в Договоре генерального подряда на строительство Объекта «под ключ».</w:t>
      </w:r>
    </w:p>
    <w:p>
      <w:pPr>
        <w:pStyle w:val="Normal"/>
        <w:ind w:left="-426" w:firstLine="284"/>
        <w:jc w:val="both"/>
        <w:rPr>
          <w:color w:val="000000"/>
          <w:sz w:val="28"/>
          <w:szCs w:val="28"/>
          <w:u w:val="single"/>
        </w:rPr>
      </w:pPr>
      <w:r>
        <w:rPr>
          <w:rStyle w:val="FontStyle75"/>
          <w:color w:val="000000"/>
          <w:u w:val="single"/>
        </w:rPr>
        <w:t>При разработке проектно-сметной документации Объекта, Исполнитель обязан привлекать специал</w:t>
      </w:r>
      <w:r>
        <w:rPr>
          <w:rStyle w:val="FontStyle75"/>
          <w:color w:val="000000"/>
          <w:sz w:val="28"/>
          <w:szCs w:val="28"/>
          <w:u w:val="single"/>
        </w:rPr>
        <w:t xml:space="preserve">истов </w:t>
      </w:r>
      <w:r>
        <w:rPr>
          <w:color w:val="000000"/>
          <w:sz w:val="28"/>
          <w:szCs w:val="28"/>
          <w:u w:val="single"/>
          <w:lang w:val="en-US"/>
        </w:rPr>
        <w:t>International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Association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of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Athletics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Federations</w:t>
      </w:r>
      <w:r>
        <w:rPr>
          <w:color w:val="000000"/>
          <w:sz w:val="28"/>
          <w:szCs w:val="28"/>
          <w:u w:val="single"/>
        </w:rPr>
        <w:t xml:space="preserve"> (</w:t>
      </w:r>
      <w:r>
        <w:rPr>
          <w:color w:val="000000"/>
          <w:sz w:val="28"/>
          <w:szCs w:val="28"/>
          <w:u w:val="single"/>
          <w:lang w:val="en-US"/>
        </w:rPr>
        <w:t>IAAF</w:t>
      </w:r>
      <w:r>
        <w:rPr>
          <w:color w:val="000000"/>
          <w:sz w:val="28"/>
          <w:szCs w:val="28"/>
          <w:u w:val="single"/>
        </w:rPr>
        <w:t>).</w:t>
      </w:r>
      <w:r>
        <w:rPr>
          <w:rStyle w:val="FontStyle75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left="-426" w:firstLine="28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-426" w:firstLine="284"/>
        <w:jc w:val="both"/>
        <w:rPr/>
      </w:pPr>
      <w:r>
        <w:rPr>
          <w:b/>
          <w:i/>
          <w:color w:val="000000"/>
          <w:sz w:val="26"/>
          <w:szCs w:val="26"/>
          <w:u w:val="single"/>
        </w:rPr>
        <w:t xml:space="preserve">При разработке концепции проекта необходимо учитывать нижеуказанные рекомендации, основанные на правилах и нормах </w:t>
      </w:r>
      <w:r>
        <w:rPr>
          <w:b/>
          <w:i/>
          <w:color w:val="000000"/>
          <w:sz w:val="26"/>
          <w:szCs w:val="26"/>
          <w:u w:val="single"/>
          <w:lang w:val="en-US"/>
        </w:rPr>
        <w:t>IIAF</w:t>
      </w:r>
      <w:r>
        <w:rPr>
          <w:b/>
          <w:i/>
          <w:color w:val="000000"/>
          <w:sz w:val="26"/>
          <w:szCs w:val="26"/>
          <w:u w:val="single"/>
        </w:rPr>
        <w:t xml:space="preserve"> к сооружениям для проведения мировых первенств, континентальных соревнований и соревнований национального значения в закрытых помещениях.</w:t>
      </w:r>
    </w:p>
    <w:p>
      <w:pPr>
        <w:pStyle w:val="Normal"/>
        <w:ind w:left="-426" w:firstLine="284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32"/>
        </w:rPr>
      </w:pPr>
      <w:r>
        <w:rPr>
          <w:b/>
          <w:i/>
          <w:color w:val="000000"/>
          <w:sz w:val="28"/>
        </w:rPr>
        <w:t>Количество участников в различных легкоатлетических соревнованиях</w:t>
      </w:r>
    </w:p>
    <w:p>
      <w:pPr>
        <w:pStyle w:val="Normal"/>
        <w:rPr>
          <w:b/>
          <w:b/>
          <w:i/>
          <w:i/>
          <w:color w:val="000000"/>
          <w:sz w:val="40"/>
          <w:szCs w:val="32"/>
        </w:rPr>
      </w:pPr>
      <w:r>
        <w:rPr>
          <w:b/>
          <w:i/>
          <w:color w:val="000000"/>
          <w:sz w:val="40"/>
          <w:szCs w:val="32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618"/>
        <w:gridCol w:w="1262"/>
        <w:gridCol w:w="1440"/>
        <w:gridCol w:w="2158"/>
      </w:tblGrid>
      <w:tr>
        <w:trPr>
          <w:trHeight w:val="177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уб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ые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дин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ревнова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ждународные сорев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ревнования между странам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ировые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тинента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венства</w:t>
            </w:r>
          </w:p>
        </w:tc>
      </w:tr>
      <w:tr>
        <w:trPr>
          <w:trHeight w:val="41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соревнований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41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портсмены - мужчин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-2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-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8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43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портсмены - женщин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2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-3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8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41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дьи на арен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117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неджмент соревнований, включая вспомогательный персона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56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сонал церемоний награжде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2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сонал стадион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1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сонал помещения телефонного коммутато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2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елляционное жюр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8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й персонал (Освещение, звук, табло, фото финиш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полнительный технический персонал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02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лужебный персонал (полиция, пожарники, скорая помощь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1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урналист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4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-500</w:t>
            </w:r>
          </w:p>
        </w:tc>
      </w:tr>
      <w:tr>
        <w:trPr>
          <w:trHeight w:val="41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дио и ТВ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50</w:t>
            </w:r>
          </w:p>
        </w:tc>
      </w:tr>
      <w:tr>
        <w:trPr>
          <w:trHeight w:val="29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хранник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Сидячие места и оборудование в рабочей зоне журналистов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2"/>
        <w:gridCol w:w="3458"/>
        <w:gridCol w:w="1260"/>
        <w:gridCol w:w="1440"/>
        <w:gridCol w:w="1618"/>
      </w:tblGrid>
      <w:tr>
        <w:trPr>
          <w:trHeight w:val="1290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ункция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ые сорев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тинентальные соревнов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ировые первенства</w:t>
            </w:r>
          </w:p>
        </w:tc>
      </w:tr>
      <w:tr>
        <w:trPr>
          <w:trHeight w:val="1292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идячие места для прессы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а (со столам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идячие места (без столов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 мониторы (для прессы) Телефоны (выделенные лини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4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0-2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-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-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50</w:t>
            </w:r>
          </w:p>
        </w:tc>
      </w:tr>
      <w:tr>
        <w:trPr>
          <w:trHeight w:val="2261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сс центр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ы в рабочей зо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 мони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ы для общего 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ы (карточны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ополосный Интернет / WI-F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и для корреспонден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00-1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4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0-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5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у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00-15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80-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0-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0-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у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</w:tr>
      <w:tr>
        <w:trPr>
          <w:trHeight w:val="1139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мещение для официальных интервью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адочных 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4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80</w:t>
            </w:r>
          </w:p>
        </w:tc>
      </w:tr>
      <w:tr>
        <w:trPr>
          <w:trHeight w:val="844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зиции комментаторов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и с тремя сидячими местами в каж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700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зиции для камер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ые камеры  Переносные каме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4</w:t>
            </w:r>
          </w:p>
        </w:tc>
      </w:tr>
      <w:tr>
        <w:trPr>
          <w:trHeight w:val="1108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едвижные телевизионные станции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мx2.50мx4.50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 600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8 1200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15 2000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br w:type="page"/>
      </w:r>
      <w:r>
        <w:rPr>
          <w:b/>
          <w:i/>
          <w:color w:val="000000"/>
          <w:sz w:val="28"/>
        </w:rPr>
        <w:t>Компоновочный план крытого стадиона для соревнований высокого уровня</w:t>
      </w:r>
    </w:p>
    <w:p>
      <w:pPr>
        <w:pStyle w:val="Normal"/>
        <w:rPr>
          <w:b/>
          <w:b/>
          <w:i/>
          <w:i/>
          <w:color w:val="000000"/>
          <w:sz w:val="28"/>
          <w:lang w:val="en-US" w:eastAsia="en-US"/>
        </w:rPr>
      </w:pPr>
      <w:r>
        <w:rPr>
          <w:b/>
          <w:i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43535</wp:posOffset>
            </wp:positionV>
            <wp:extent cx="6176645" cy="5076825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</w:t>
        <w:tab/>
        <w:t xml:space="preserve">Участок для проведения соревнований со стандартной беговой дорожкой </w:t>
      </w:r>
      <w:r>
        <w:rPr>
          <w:b/>
          <w:color w:val="000000"/>
        </w:rPr>
        <w:t>200</w:t>
      </w:r>
      <w:r>
        <w:rPr>
          <w:color w:val="000000"/>
        </w:rPr>
        <w:t xml:space="preserve"> м;</w:t>
      </w:r>
    </w:p>
    <w:p>
      <w:pPr>
        <w:pStyle w:val="Normal"/>
        <w:rPr>
          <w:color w:val="000000"/>
        </w:rPr>
      </w:pPr>
      <w:r>
        <w:rPr>
          <w:color w:val="000000"/>
        </w:rPr>
        <w:t>2-3</w:t>
        <w:tab/>
        <w:t xml:space="preserve">Трибуны для проведения международных чемпионатов не менее </w:t>
      </w:r>
      <w:r>
        <w:rPr>
          <w:b/>
          <w:color w:val="000000"/>
        </w:rPr>
        <w:t xml:space="preserve">7000 </w:t>
      </w:r>
      <w:r>
        <w:rPr>
          <w:color w:val="000000"/>
        </w:rPr>
        <w:t xml:space="preserve"> посадочных мес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Ситуационный план стандартной беговой дорожки длиной 200 м для залов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78880" cy="337248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>Беговая дорожка Ова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>Внутренняя дорож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>Толкание ядр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>Сектор прыжков в высоту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>Сектор прыжков в длину и тройных прыжков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>Сектор прыжков с шест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9"/>
        <w:jc w:val="both"/>
        <w:rPr>
          <w:color w:val="000000"/>
        </w:rPr>
      </w:pPr>
      <w:r>
        <w:rPr>
          <w:color w:val="000000"/>
        </w:rPr>
        <w:t>Арена должна включать овальную беговую дорожку длиной 200 м (Беговая дорожка для залов со стандартной длиной, состоящая из двух прямых и двух дуговых участков, которые  должны иметь наклон; внутреннюю прямую беговую дорожку для спринтерских забегов и забегов с барьерами; участки для разбега и приземления в секторах прыжков в высоту и прыжков с шестом, прыжков в длину и тройных прыжков, а также круг и участок приземления для метания яд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5635"/>
        <w:gridCol w:w="475"/>
        <w:gridCol w:w="456"/>
        <w:gridCol w:w="451"/>
        <w:gridCol w:w="456"/>
        <w:gridCol w:w="571"/>
      </w:tblGrid>
      <w:tr>
        <w:trPr>
          <w:trHeight w:val="22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конструкции</w:t>
            </w:r>
          </w:p>
        </w:tc>
      </w:tr>
      <w:tr>
        <w:trPr>
          <w:trHeight w:val="283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V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</w:tr>
      <w:tr>
        <w:trPr>
          <w:trHeight w:val="101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м стандартная беговая дорожка, с 6 овальными как указано в Главе 8 и мин. с 8 прямыми дорожками 60 м и барьерами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7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м стандартная дорожка, однако с 4 овальными и  60м прямыми дорожками и барьерам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71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ка длиной менее 200 м с 4 овальными и 6 прямыми для забегов на 50 м с барьерам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102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м или меньшее кольцо с изогнутым радиусом с наружным диапазоном от 15м – до 19 м, от 4 до 6 овалов и от 6 до 8 прямых дорожек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для прыжков в длину и тройного прыжк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для прыжков в высоту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для прыжков с шестом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для толкания ядра (временный или постоянный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3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помогательные помещения, как представлено в Разделе 8.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*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*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*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*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*</w:t>
            </w:r>
          </w:p>
        </w:tc>
      </w:tr>
      <w:tr>
        <w:trPr>
          <w:trHeight w:val="56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для зрителе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*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*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*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*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*</w:t>
            </w:r>
          </w:p>
        </w:tc>
      </w:tr>
      <w:tr>
        <w:trPr>
          <w:trHeight w:val="169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для разминки, состоящий 4 дорожек длиной 150 м по дуге, 6 прямых дорожек длиной 50 м, прыжковое оборудование (подобная поверхность к соревновательной  беговой дорожке); участок для тренировок по  толканию ядр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*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  <w:tr>
        <w:trPr>
          <w:trHeight w:val="113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иночный участок, состоящий из 6 прямых дорожек по 80 м (синтетическая поверхность); участок для тренировок по толканию ядра.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*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  <w:tr>
        <w:trPr>
          <w:trHeight w:val="84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для разминок, состоящий из 6  прямых дорожек по 80 м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*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  <w:tr>
        <w:trPr>
          <w:trHeight w:val="70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для разминок, состоящий из 4  прямых дорожек по 80 м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*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*</w:t>
            </w:r>
          </w:p>
        </w:tc>
      </w:tr>
      <w:tr>
        <w:trPr>
          <w:trHeight w:val="170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помогательные помещения, например, для систем кондиционирования и физиотерап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ое пространство для спортсменов между соревнованиями с участком не менее  м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*Требуетс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bCs/>
          <w:i/>
          <w:color w:val="000000"/>
          <w:sz w:val="28"/>
        </w:rPr>
        <w:t>Категории соревнований, количество спортсменов, официальных лиц и вспомогательного персонала на соревнованиях, проводимых в залах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440"/>
        <w:gridCol w:w="900"/>
        <w:gridCol w:w="1440"/>
        <w:gridCol w:w="900"/>
        <w:gridCol w:w="1260"/>
        <w:gridCol w:w="1280"/>
        <w:gridCol w:w="1556"/>
      </w:tblGrid>
      <w:tr>
        <w:trPr>
          <w:trHeight w:val="201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тегория сорев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ревнование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близительное максималь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участник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любое врем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лительность соревнований, количество дне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комендован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тег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струкци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нкционирую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</w:p>
        </w:tc>
      </w:tr>
      <w:tr>
        <w:trPr>
          <w:trHeight w:val="1434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портсме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Должностные лица соревн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Персонал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ы м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-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AA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AAF, Правило 1.1(a)</w:t>
            </w:r>
          </w:p>
        </w:tc>
      </w:tr>
      <w:tr>
        <w:trPr>
          <w:trHeight w:val="235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инентальные, региональные чемпион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-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инентальная, региональная или территориальная ассоциация IAAF, Правило 1.1(c),(f),(g)</w:t>
            </w:r>
          </w:p>
        </w:tc>
      </w:tr>
      <w:tr>
        <w:trPr>
          <w:trHeight w:val="265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инентальные региональные и территориальные куб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-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ая ассоциация IAAF, Правило 1.1(b),(g)</w:t>
            </w:r>
          </w:p>
        </w:tc>
      </w:tr>
      <w:tr>
        <w:trPr>
          <w:trHeight w:val="113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ые иг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-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ч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AAF, Территориальная или национальная федерация IAAF, Правило 1.1(d),(h) и Правило 2.7</w:t>
            </w:r>
          </w:p>
        </w:tc>
      </w:tr>
      <w:tr>
        <w:trPr>
          <w:trHeight w:val="171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дународные товарищеские соревнования, санкционированные IA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-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AA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AAF Правило 1.1(e) (i)</w:t>
            </w:r>
          </w:p>
        </w:tc>
      </w:tr>
      <w:tr>
        <w:trPr>
          <w:trHeight w:val="254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ждународные товарищеские соревнования,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пециально санкционированные Территориальной ассоциацие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-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ая ассоциация  IAAF, Правило 1.1(j)</w:t>
            </w:r>
          </w:p>
        </w:tc>
      </w:tr>
      <w:tr>
        <w:trPr>
          <w:trHeight w:val="255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соревнования специально санкционированные территориальной ассоциацией и национальные первен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-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ая ассоциация или национальная федерация IAAF , Правило 1.1(i) и Правило 2.7</w:t>
            </w:r>
          </w:p>
        </w:tc>
      </w:tr>
      <w:tr>
        <w:trPr>
          <w:trHeight w:val="185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е сорев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зависимости от ситуации 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федерация IAAF</w:t>
            </w:r>
          </w:p>
        </w:tc>
      </w:tr>
      <w:tr>
        <w:trPr>
          <w:trHeight w:val="155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национальные сорев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-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федерация IAAF , Правило 2.7</w:t>
            </w:r>
          </w:p>
        </w:tc>
      </w:tr>
      <w:tr>
        <w:trPr>
          <w:trHeight w:val="429" w:hRule="exact"/>
        </w:trPr>
        <w:tc>
          <w:tcPr>
            <w:tcW w:w="9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vertAlign w:val="superscript"/>
              </w:rPr>
              <w:t>1</w:t>
            </w:r>
            <w:r>
              <w:rPr>
                <w:i/>
                <w:iCs/>
                <w:color w:val="000000"/>
              </w:rPr>
              <w:t xml:space="preserve"> В соответствии с  Правилом 1.1 и  Правилом  2.7  IAAF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Специализированное оборудование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  <w:sz w:val="28"/>
        </w:rPr>
        <w:t>для легкоатлетических соревнований в залах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рытый стадион должен включать оборудование для полного диапазона соревнований, проводимых в залах и должен соответствовать Правилам и нормам IAAF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6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1"/>
        <w:gridCol w:w="1248"/>
        <w:gridCol w:w="1471"/>
        <w:gridCol w:w="1800"/>
        <w:gridCol w:w="1260"/>
      </w:tblGrid>
      <w:tr>
        <w:trPr>
          <w:trHeight w:val="1590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чий участо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Национальные соревн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Континентальные сорев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Чемпионаты мира</w:t>
            </w:r>
          </w:p>
        </w:tc>
      </w:tr>
      <w:tr>
        <w:trPr>
          <w:trHeight w:val="1223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а основного ярус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садочные места (со столом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-900</w:t>
            </w:r>
          </w:p>
        </w:tc>
      </w:tr>
      <w:tr>
        <w:trPr>
          <w:trHeight w:val="1019" w:hRule="exact"/>
        </w:trPr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адочные места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300</w:t>
            </w:r>
          </w:p>
        </w:tc>
      </w:tr>
      <w:tr>
        <w:trPr>
          <w:trHeight w:val="694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В монито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Печатная пресса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-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-300</w:t>
            </w:r>
          </w:p>
        </w:tc>
      </w:tr>
      <w:tr>
        <w:trPr>
          <w:trHeight w:val="860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лефо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Выделенные линии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63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лавный пресс- центр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лы в рабочей зоне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-650</w:t>
            </w:r>
          </w:p>
        </w:tc>
      </w:tr>
      <w:tr>
        <w:trPr>
          <w:trHeight w:val="430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В монитор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35</w:t>
            </w:r>
          </w:p>
        </w:tc>
      </w:tr>
      <w:tr>
        <w:trPr>
          <w:trHeight w:val="1012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пьютеры для общественного пользовател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80</w:t>
            </w:r>
          </w:p>
        </w:tc>
      </w:tr>
      <w:tr>
        <w:trPr>
          <w:trHeight w:val="642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лефоны (карточные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30</w:t>
            </w:r>
          </w:p>
        </w:tc>
      </w:tr>
      <w:tr>
        <w:trPr>
          <w:trHeight w:val="850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Широкополосный Интернет / WI-F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уе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уется</w:t>
            </w:r>
          </w:p>
        </w:tc>
      </w:tr>
      <w:tr>
        <w:trPr>
          <w:trHeight w:val="847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Ящики для корреспонден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-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849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мещение для официальных интервью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Посадочные мест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-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300</w:t>
            </w:r>
          </w:p>
        </w:tc>
      </w:tr>
    </w:tbl>
    <w:p>
      <w:pPr>
        <w:pStyle w:val="Normal"/>
        <w:ind w:left="-426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26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26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26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26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26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26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26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right"/>
              <w:rPr>
                <w:lang w:val="kk-KZ"/>
              </w:rPr>
            </w:pPr>
            <w:r>
              <w:rPr/>
              <w:t>Приложение № 8</w:t>
            </w:r>
          </w:p>
        </w:tc>
      </w:tr>
      <w:tr>
        <w:trPr>
          <w:trHeight w:val="361" w:hRule="atLeast"/>
        </w:trPr>
        <w:tc>
          <w:tcPr>
            <w:tcW w:w="10260" w:type="dxa"/>
            <w:tcBorders/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/>
              <w:t xml:space="preserve">к Регламенту </w:t>
            </w:r>
            <w:r>
              <w:rPr>
                <w:rStyle w:val="FontStyle75"/>
              </w:rPr>
              <w:t xml:space="preserve"> отбора Исполнителя для выполнения </w:t>
            </w:r>
          </w:p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75"/>
                <w:rFonts w:eastAsia="Times New Roman"/>
              </w:rPr>
              <w:t xml:space="preserve"> </w:t>
            </w:r>
            <w:r>
              <w:rPr>
                <w:rStyle w:val="FontStyle75"/>
              </w:rPr>
              <w:t xml:space="preserve">работ по </w:t>
            </w:r>
          </w:p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75"/>
              </w:rPr>
              <w:t xml:space="preserve">разработке проектно – сметной документации </w:t>
            </w:r>
          </w:p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shd w:fill="FFFFFF" w:val="clear"/>
              </w:rPr>
              <w:t xml:space="preserve">на строительство </w:t>
            </w:r>
          </w:p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75"/>
              </w:rPr>
              <w:t>объекта «Легкоатлетический спортивный  комплекс</w:t>
            </w:r>
          </w:p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75"/>
                <w:rFonts w:eastAsia="Times New Roman"/>
              </w:rPr>
              <w:t xml:space="preserve"> </w:t>
            </w:r>
            <w:r>
              <w:rPr>
                <w:rStyle w:val="FontStyle75"/>
              </w:rPr>
              <w:t xml:space="preserve">в г.Астана»  </w:t>
            </w:r>
          </w:p>
          <w:p>
            <w:pPr>
              <w:pStyle w:val="Style31"/>
              <w:widowControl/>
              <w:spacing w:lineRule="auto" w:line="240"/>
              <w:jc w:val="right"/>
              <w:rPr>
                <w:rStyle w:val="FontStyle75"/>
              </w:rPr>
            </w:pPr>
            <w:r>
              <w:rPr/>
            </w:r>
          </w:p>
        </w:tc>
      </w:tr>
    </w:tbl>
    <w:p>
      <w:pPr>
        <w:pStyle w:val="Style28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/>
        <w:t xml:space="preserve">на </w:t>
      </w:r>
      <w:r>
        <w:rPr>
          <w:rStyle w:val="FontStyle75"/>
        </w:rPr>
        <w:t xml:space="preserve">разработку проектно – сметной документации на строительство </w:t>
      </w:r>
      <w:r>
        <w:rPr>
          <w:shd w:fill="FFFFFF" w:val="clear"/>
        </w:rPr>
        <w:t xml:space="preserve"> </w:t>
      </w:r>
      <w:r>
        <w:rPr>
          <w:rStyle w:val="FontStyle75"/>
        </w:rPr>
        <w:t>объекта «Легкоатлетический спортивный  комплекс  в г. Астана»</w:t>
      </w:r>
    </w:p>
    <w:p>
      <w:pPr>
        <w:pStyle w:val="Normal"/>
        <w:rPr>
          <w:rStyle w:val="FontStyle75"/>
          <w:b/>
          <w:b/>
          <w:bCs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</w:rPr>
        <w:t xml:space="preserve">г. Астана </w:t>
        <w:tab/>
        <w:tab/>
        <w:tab/>
        <w:t xml:space="preserve">         </w:t>
        <w:tab/>
        <w:t xml:space="preserve">                                            «___» ______________  201_ г.</w:t>
      </w:r>
    </w:p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рпоративный фонд «</w:t>
      </w:r>
      <w:r>
        <w:rPr>
          <w:lang w:val="en-US"/>
        </w:rPr>
        <w:t>Samruk</w:t>
      </w:r>
      <w:r>
        <w:rPr/>
        <w:t>-</w:t>
      </w:r>
      <w:r>
        <w:rPr>
          <w:lang w:val="en-US"/>
        </w:rPr>
        <w:t>Kazyna</w:t>
      </w:r>
      <w:r>
        <w:rPr/>
        <w:t xml:space="preserve"> </w:t>
      </w:r>
      <w:r>
        <w:rPr>
          <w:lang w:val="en-US"/>
        </w:rPr>
        <w:t>Trust</w:t>
      </w:r>
      <w:r>
        <w:rPr/>
        <w:t xml:space="preserve">», именуемое в дальнейшем - Заказчик, в лице _______________, действующего на основании ____________________________, с одной стороны, и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_____________________________, именуемое в дальнейшем  - Исполнитель, в лице _______________________, действующего на основании ____________, с другой стороны, далее совместно именуемые - Стороны, на основании </w:t>
      </w:r>
      <w:r>
        <w:rPr>
          <w:lang w:val="kk-KZ"/>
        </w:rPr>
        <w:t xml:space="preserve">протокола заседания </w:t>
      </w:r>
      <w:r>
        <w:rPr>
          <w:b/>
        </w:rPr>
        <w:t>Рабочей комиссии</w:t>
      </w:r>
      <w:r>
        <w:rPr/>
        <w:t xml:space="preserve"> для отбора Исполнителя для </w:t>
      </w:r>
      <w:r>
        <w:rPr>
          <w:rStyle w:val="FontStyle75"/>
        </w:rPr>
        <w:t xml:space="preserve">разработки проектно – сметной документации на строительство </w:t>
      </w:r>
      <w:r>
        <w:rPr>
          <w:shd w:fill="FFFFFF" w:val="clear"/>
        </w:rPr>
        <w:t xml:space="preserve"> </w:t>
      </w:r>
      <w:r>
        <w:rPr>
          <w:rStyle w:val="FontStyle75"/>
        </w:rPr>
        <w:t xml:space="preserve">объекта «Легкоатлетический спортивный  комплекс  в г. Астана» </w:t>
      </w:r>
      <w:r>
        <w:rPr>
          <w:lang w:val="kk-KZ"/>
        </w:rPr>
        <w:t xml:space="preserve"> от ________________  года</w:t>
      </w:r>
      <w:r>
        <w:rPr/>
        <w:t xml:space="preserve">, заключили настоящий договор на </w:t>
      </w:r>
      <w:r>
        <w:rPr>
          <w:rStyle w:val="FontStyle75"/>
        </w:rPr>
        <w:t xml:space="preserve">разработку проектно – сметной документации на строительство </w:t>
      </w:r>
      <w:r>
        <w:rPr>
          <w:shd w:fill="FFFFFF" w:val="clear"/>
        </w:rPr>
        <w:t xml:space="preserve"> </w:t>
      </w:r>
      <w:r>
        <w:rPr>
          <w:rStyle w:val="FontStyle75"/>
        </w:rPr>
        <w:t>объекта «Легкоатлетический спортивный  комплекс  в г. Астана»</w:t>
      </w:r>
      <w:r>
        <w:rPr/>
        <w:t xml:space="preserve"> </w:t>
      </w:r>
      <w:r>
        <w:rPr>
          <w:bCs/>
        </w:rPr>
        <w:t xml:space="preserve">(далее – Проект) </w:t>
      </w:r>
      <w:r>
        <w:rPr/>
        <w:t>(далее – Договор)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numPr>
          <w:ilvl w:val="0"/>
          <w:numId w:val="2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28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1.1. Заказчик поручает и оплачивает, а Исполнитель обязуется выполнить работы по </w:t>
      </w:r>
      <w:r>
        <w:rPr>
          <w:bCs/>
        </w:rPr>
        <w:t xml:space="preserve">разработке проектно-сметной документации </w:t>
      </w:r>
      <w:r>
        <w:rPr>
          <w:rStyle w:val="FontStyle75"/>
        </w:rPr>
        <w:t xml:space="preserve">Легкоатлетического спортивного  комплекса  в г. Астана </w:t>
      </w:r>
      <w:r>
        <w:rPr/>
        <w:t xml:space="preserve">на основании задания на проектирование (Приложение № 1 к Договору) </w:t>
      </w:r>
      <w:r>
        <w:rPr>
          <w:lang w:val="en-US"/>
        </w:rPr>
        <w:t>c</w:t>
      </w:r>
      <w:r>
        <w:rPr/>
        <w:t xml:space="preserve"> получением положительного заключения РГП «Государственная вневедомственная экспертиза проектов» </w:t>
      </w:r>
      <w:r>
        <w:rPr>
          <w:rStyle w:val="Highlight"/>
        </w:rPr>
        <w:t>Комитета</w:t>
      </w:r>
      <w:r>
        <w:rPr/>
        <w:t xml:space="preserve"> по делам строительства и жилищно-коммунального хозяйства Министерства по инвестициям и развитию Республики Казахстан </w:t>
      </w:r>
      <w:r>
        <w:rPr>
          <w:rStyle w:val="FontStyle75"/>
        </w:rPr>
        <w:t>(далее - «Работы»)</w:t>
      </w:r>
      <w:r>
        <w:rPr/>
        <w:t xml:space="preserve">, в сроки и на условиях, предусмотренных Договором. </w:t>
      </w:r>
    </w:p>
    <w:p>
      <w:pPr>
        <w:pStyle w:val="Normal"/>
        <w:ind w:firstLine="360"/>
        <w:jc w:val="both"/>
        <w:rPr/>
      </w:pPr>
      <w:r>
        <w:rPr/>
        <w:t>1.2. Срок выполнения Работ по Договору указан в календарном плане выполнения  работ (Приложение № 2 к Договору).</w:t>
      </w:r>
    </w:p>
    <w:p>
      <w:pPr>
        <w:pStyle w:val="Normal"/>
        <w:ind w:firstLine="360"/>
        <w:jc w:val="both"/>
        <w:rPr/>
      </w:pPr>
      <w:r>
        <w:rPr/>
        <w:t xml:space="preserve">1.3. Перечисленные ниже документы и условия, оговоренные в них, образуют данный Договор и считаются его неотъемлемой частью, а именно: </w:t>
      </w:r>
    </w:p>
    <w:p>
      <w:pPr>
        <w:pStyle w:val="35"/>
        <w:shd w:fill="auto" w:val="clear"/>
        <w:spacing w:lineRule="auto" w:line="240"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Настоящий Договор;</w:t>
      </w:r>
    </w:p>
    <w:p>
      <w:pPr>
        <w:pStyle w:val="35"/>
        <w:shd w:fill="auto" w:val="clear"/>
        <w:spacing w:lineRule="auto" w:line="240"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Задание на проектирование (Приложение № 1);</w:t>
      </w:r>
    </w:p>
    <w:p>
      <w:pPr>
        <w:pStyle w:val="35"/>
        <w:shd w:fill="auto" w:val="clear"/>
        <w:spacing w:lineRule="auto" w:line="240"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Календарный план выполнения работ (Приложение № 2);</w:t>
      </w:r>
    </w:p>
    <w:p>
      <w:pPr>
        <w:pStyle w:val="35"/>
        <w:shd w:fill="auto" w:val="clear"/>
        <w:spacing w:lineRule="auto" w:line="240" w:before="0" w:after="0"/>
        <w:jc w:val="both"/>
        <w:rPr/>
      </w:pPr>
      <w:r>
        <w:rPr>
          <w:i w:val="false"/>
          <w:sz w:val="24"/>
          <w:szCs w:val="24"/>
        </w:rPr>
        <w:t>3) Обеспечение исполнения Договора (Приложение № 3).</w:t>
      </w:r>
    </w:p>
    <w:p>
      <w:pPr>
        <w:pStyle w:val="HTML1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</w:rPr>
        <w:t>1.4. Риск случайной невозможности исполнения Договора лежит на Исполнителе.</w:t>
      </w:r>
    </w:p>
    <w:p>
      <w:pPr>
        <w:pStyle w:val="3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11"/>
        <w:snapToGrid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42"/>
        <w:shd w:fill="auto" w:val="clear"/>
        <w:tabs>
          <w:tab w:val="clear" w:pos="708"/>
          <w:tab w:val="left" w:pos="709" w:leader="none"/>
          <w:tab w:val="center" w:pos="1478" w:leader="none"/>
          <w:tab w:val="left" w:pos="1966" w:leader="none"/>
          <w:tab w:val="center" w:pos="3993" w:leader="none"/>
          <w:tab w:val="right" w:pos="6594" w:leader="none"/>
          <w:tab w:val="right" w:pos="7550" w:leader="none"/>
          <w:tab w:val="right" w:pos="7967" w:leader="none"/>
          <w:tab w:val="right" w:pos="8931" w:leader="none"/>
        </w:tabs>
        <w:spacing w:before="0" w:after="0"/>
        <w:ind w:left="72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709" w:leader="none"/>
          <w:tab w:val="center" w:pos="1478" w:leader="none"/>
          <w:tab w:val="left" w:pos="1966" w:leader="none"/>
          <w:tab w:val="center" w:pos="3993" w:leader="none"/>
          <w:tab w:val="right" w:pos="6594" w:leader="none"/>
          <w:tab w:val="right" w:pos="7550" w:leader="none"/>
          <w:tab w:val="right" w:pos="7967" w:leader="none"/>
          <w:tab w:val="right" w:pos="8931" w:leader="none"/>
        </w:tabs>
        <w:spacing w:before="0" w:after="0"/>
        <w:ind w:left="720"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бщий срок договора</w:t>
      </w:r>
    </w:p>
    <w:p>
      <w:pPr>
        <w:pStyle w:val="42"/>
        <w:shd w:fill="auto" w:val="clear"/>
        <w:tabs>
          <w:tab w:val="clear" w:pos="708"/>
          <w:tab w:val="left" w:pos="426" w:leader="none"/>
          <w:tab w:val="center" w:pos="3993" w:leader="none"/>
          <w:tab w:val="right" w:pos="6594" w:leader="none"/>
          <w:tab w:val="right" w:pos="7550" w:leader="none"/>
          <w:tab w:val="right" w:pos="7967" w:leader="none"/>
          <w:tab w:val="right" w:pos="8931" w:leader="none"/>
        </w:tabs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3. Исполнитель обязуется разработать и выдать проектно-сметную документацию с положительным заключением государственной экспертизы, в соответствии с календарным планом выполнения работ. </w:t>
      </w:r>
    </w:p>
    <w:p>
      <w:pPr>
        <w:pStyle w:val="42"/>
        <w:shd w:fill="auto" w:val="clear"/>
        <w:tabs>
          <w:tab w:val="clear" w:pos="708"/>
          <w:tab w:val="left" w:pos="426" w:leader="none"/>
          <w:tab w:val="center" w:pos="3993" w:leader="none"/>
          <w:tab w:val="right" w:pos="6594" w:leader="none"/>
          <w:tab w:val="right" w:pos="7550" w:leader="none"/>
          <w:tab w:val="right" w:pos="7967" w:leader="none"/>
          <w:tab w:val="right" w:pos="8931" w:leader="none"/>
        </w:tabs>
        <w:spacing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4. Приемка выполненных работ производится  Заказчиком в течение __ (______) рабочих дней после передачи Исполнителем Заказчику полной документации выполненных работ, с положительным заключением государственной экспертизы, акта-приема передачи выполненных работ и акта сдачи-приемки проектно-сметной документации.</w:t>
      </w:r>
    </w:p>
    <w:p>
      <w:pPr>
        <w:pStyle w:val="42"/>
        <w:shd w:fill="auto" w:val="clear"/>
        <w:tabs>
          <w:tab w:val="clear" w:pos="708"/>
          <w:tab w:val="left" w:pos="426" w:leader="none"/>
          <w:tab w:val="center" w:pos="3993" w:leader="none"/>
          <w:tab w:val="right" w:pos="6594" w:leader="none"/>
          <w:tab w:val="right" w:pos="7550" w:leader="none"/>
          <w:tab w:val="right" w:pos="7967" w:leader="none"/>
          <w:tab w:val="right" w:pos="8931" w:leader="none"/>
        </w:tabs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5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Style28"/>
        <w:numPr>
          <w:ilvl w:val="0"/>
          <w:numId w:val="16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сумма договора и порядок оплаты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3.1. Цена Договора за выполненные работы по настоящему Договору составляет _____________ (___________) тенге  с учетом НДС и других обязательных платежей в бюджет, предусмотренных законодательством Республики Казахстан, а также все расходов, необходимых для надлежащего исполнения Исполнителем обязательств по настоящему Договору, и изменению в сторону увеличения не подлежит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3.2. Стороны пришли к соглашению об изменении цены Договора в сторону уменьшения в случае, если цена проектно-сметных работ в заключении РГП «Государственная вневедомственная экспертиза проектов» </w:t>
      </w:r>
      <w:r>
        <w:rPr>
          <w:rStyle w:val="Highlight"/>
        </w:rPr>
        <w:t>Комитета</w:t>
      </w:r>
      <w:r>
        <w:rPr/>
        <w:t xml:space="preserve"> по делам строительства и жилищно-коммунального хозяйства Министерства по инвестициям и развитию Республики Казахстан (далее РГП «Госэкспертиза») на Проект будет меньше цены Договора. В этом случае, цена Договора должна соответствовать сумме, указанной в заключении РГП «Госэкспертиза»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FF"/>
        </w:rPr>
      </w:pPr>
      <w:r>
        <w:rPr/>
        <w:tab/>
        <w:t xml:space="preserve">3.3. Оплата осуществляется Заказчиком в следующем порядке: </w:t>
      </w:r>
    </w:p>
    <w:p>
      <w:pPr>
        <w:pStyle w:val="Normal"/>
        <w:ind w:firstLine="426"/>
        <w:jc w:val="both"/>
        <w:rPr/>
      </w:pPr>
      <w:r>
        <w:rPr/>
        <w:t xml:space="preserve">3.3.1. </w:t>
      </w:r>
      <w:r>
        <w:rPr>
          <w:lang w:val="en-US"/>
        </w:rPr>
        <w:t>I</w:t>
      </w:r>
      <w:r>
        <w:rPr/>
        <w:t xml:space="preserve">-транш – авансовый платеж в размере  25% от цены Договора, что составляет ___ () тенге – оплачивается </w:t>
      </w:r>
      <w:r>
        <w:rPr>
          <w:iCs/>
        </w:rPr>
        <w:t>банковским переводом</w:t>
      </w:r>
      <w:r>
        <w:rPr/>
        <w:t xml:space="preserve"> в качестве авансового платежа в течение 30 (тридцати) рабочих дней со дня предоставления Исполнителем обеспечения возврата авансового платежа в виде банковской гарантии, оформленной в соответствии с приложением № 3 к Договору;</w:t>
      </w:r>
    </w:p>
    <w:p>
      <w:pPr>
        <w:pStyle w:val="Normal"/>
        <w:ind w:firstLine="426"/>
        <w:jc w:val="both"/>
        <w:rPr/>
      </w:pPr>
      <w:r>
        <w:rPr/>
        <w:t xml:space="preserve">3.3.2. </w:t>
      </w:r>
      <w:r>
        <w:rPr>
          <w:lang w:val="en-US"/>
        </w:rPr>
        <w:t>II</w:t>
      </w:r>
      <w:r>
        <w:rPr/>
        <w:t xml:space="preserve">-транш – платеж в размере 25% от цены Договора, что составляет () тенге - оплачивается </w:t>
      </w:r>
      <w:r>
        <w:rPr>
          <w:iCs/>
        </w:rPr>
        <w:t>банковским переводом</w:t>
      </w:r>
      <w:r>
        <w:rPr/>
        <w:t xml:space="preserve"> в течение 10 (десяти) рабочих дней со дня направления проектно-сметной документации на проведение комплексной вневедомственной экспертизы, с условием соответствующего уведомления Заказчика;</w:t>
      </w:r>
    </w:p>
    <w:p>
      <w:pPr>
        <w:pStyle w:val="Normal"/>
        <w:ind w:firstLine="426"/>
        <w:jc w:val="both"/>
        <w:rPr/>
      </w:pPr>
      <w:r>
        <w:rPr/>
        <w:t>3.3.3. I</w:t>
      </w:r>
      <w:r>
        <w:rPr>
          <w:lang w:val="en-US"/>
        </w:rPr>
        <w:t>I</w:t>
      </w:r>
      <w:r>
        <w:rPr/>
        <w:t xml:space="preserve">I-транш –  платеж в размере 50% от цены Договора, что составляет _______() тенге – оплачивается </w:t>
      </w:r>
      <w:r>
        <w:rPr>
          <w:iCs/>
        </w:rPr>
        <w:t xml:space="preserve">банковским переводом, в течение 5 (пяти) </w:t>
      </w:r>
      <w:r>
        <w:rPr/>
        <w:t>рабочих</w:t>
      </w:r>
      <w:r>
        <w:rPr>
          <w:iCs/>
        </w:rPr>
        <w:t xml:space="preserve"> дней после подписания Заказчиком </w:t>
      </w:r>
      <w:r>
        <w:rPr/>
        <w:t>акта-приема передачи выполненных работ,  акта сдачи-приемки проектно-сметной документации и предоставления Исполнителем положительного заключения РГП  «Госэкспертиза» на Проек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3.4. Валютой платежа является – тенг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FontStyle21"/>
          <w:color w:val="000000"/>
          <w:sz w:val="24"/>
          <w:szCs w:val="24"/>
        </w:rPr>
        <w:t>4. Обеспечение исполнения Договора</w:t>
      </w:r>
    </w:p>
    <w:p>
      <w:pPr>
        <w:pStyle w:val="Normal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>
          <w:rStyle w:val="FontStyle21"/>
          <w:color w:val="000000"/>
          <w:sz w:val="24"/>
          <w:szCs w:val="24"/>
        </w:rPr>
      </w:pPr>
      <w:r>
        <w:rPr>
          <w:rStyle w:val="FontStyle30"/>
          <w:color w:val="000000"/>
          <w:sz w:val="24"/>
          <w:szCs w:val="24"/>
        </w:rPr>
        <w:t xml:space="preserve">4.1. Исполнитель в течение 30 (тридцати) рабочих дней с даты подписания Сторонами Договора обязан предоставить обеспечение исполнения Договора в размере </w:t>
      </w:r>
      <w:r>
        <w:rPr>
          <w:rStyle w:val="FontStyle30"/>
          <w:b/>
          <w:color w:val="000000"/>
          <w:sz w:val="24"/>
          <w:szCs w:val="24"/>
        </w:rPr>
        <w:t>3</w:t>
      </w:r>
      <w:r>
        <w:rPr>
          <w:rStyle w:val="FontStyle23"/>
          <w:b w:val="false"/>
          <w:color w:val="000000"/>
          <w:sz w:val="24"/>
          <w:szCs w:val="24"/>
        </w:rPr>
        <w:t>%</w:t>
      </w:r>
      <w:r>
        <w:rPr>
          <w:rStyle w:val="FontStyle23"/>
          <w:color w:val="000000"/>
          <w:sz w:val="24"/>
          <w:szCs w:val="24"/>
        </w:rPr>
        <w:t xml:space="preserve"> </w:t>
      </w:r>
      <w:r>
        <w:rPr>
          <w:rStyle w:val="FontStyle30"/>
          <w:color w:val="000000"/>
          <w:sz w:val="24"/>
          <w:szCs w:val="24"/>
        </w:rPr>
        <w:t>(трех процентов) от Цены Договора в виде гарантийного денежного взноса, который вносится на банковский счет Заказчика, или в виде банковской гарантии, оформленной в соответствии с приложением № 3 к Договору, и со сроком действия до момента полного и надлежащего исполнения Исполнителем своих обязательств по Договору.</w:t>
      </w:r>
    </w:p>
    <w:p>
      <w:pPr>
        <w:pStyle w:val="Normal"/>
        <w:jc w:val="both"/>
        <w:rPr/>
      </w:pPr>
      <w:r>
        <w:rPr>
          <w:rStyle w:val="FontStyle30"/>
          <w:color w:val="000000"/>
          <w:sz w:val="24"/>
          <w:szCs w:val="24"/>
        </w:rPr>
        <w:t>В случае невозможности получения Исполнителем в банке обеспечения исполнения Договора по банковской гарантии,  Исполнитель обязан в течение 10 (десяти) рабочих дней предоставить Заказчику в обеспечение исполнения обязательств по Договору Договор страхования, на срок не более 2 месяцев,  с последующим предоставлением банковской гарантии.</w:t>
      </w:r>
    </w:p>
    <w:p>
      <w:pPr>
        <w:pStyle w:val="Normal"/>
        <w:ind w:firstLine="426"/>
        <w:jc w:val="both"/>
        <w:rPr/>
      </w:pPr>
      <w:r>
        <w:rPr>
          <w:rStyle w:val="FontStyle30"/>
          <w:color w:val="000000"/>
          <w:sz w:val="24"/>
          <w:szCs w:val="24"/>
        </w:rPr>
        <w:t>4.3.</w:t>
        <w:tab/>
        <w:t>Заказчик возвращает внесенное обеспечение исполнения Договора в течение 10 (десяти) рабочих дней с даты полного и надлежащего исполнения Исполнителем своих обязательств по Договору.</w:t>
      </w:r>
    </w:p>
    <w:p>
      <w:pPr>
        <w:pStyle w:val="Normal"/>
        <w:ind w:firstLine="426"/>
        <w:jc w:val="both"/>
        <w:rPr/>
      </w:pPr>
      <w:r>
        <w:rPr>
          <w:rStyle w:val="FontStyle30"/>
          <w:color w:val="000000"/>
          <w:sz w:val="24"/>
          <w:szCs w:val="24"/>
        </w:rPr>
        <w:t>4.4.</w:t>
        <w:tab/>
        <w:t>В случае нарушения Исполнителем исполнения договорных обязательств, Заказчик вправе удержать из суммы внесенного обеспечения исполнения настоящего Договора сумму штрафа, начисленную Исполнителю за нарушение исполнения им договорных обязательств и возникших в связи с этим убытков. Оставшаяся сумма обеспечения исполнения договора возвращается Исполнителю в течение 10 (десяти) рабочих дней с даты полного и надлежащего исполнения им своих обязательств по договору, а также устранения им допущенных и возможных к устранению нарушений условий договора (в случае допущения таких нарушений).</w:t>
      </w:r>
    </w:p>
    <w:p>
      <w:pPr>
        <w:pStyle w:val="Normal"/>
        <w:ind w:firstLine="426"/>
        <w:jc w:val="both"/>
        <w:rPr/>
      </w:pPr>
      <w:r>
        <w:rPr>
          <w:rStyle w:val="FontStyle30"/>
          <w:color w:val="000000"/>
          <w:sz w:val="24"/>
          <w:szCs w:val="24"/>
        </w:rPr>
        <w:t>При этом в случае полной оплаты штрафных санкций самостоятельно Исполнителем, обеспечение исполнения договора Заказчиком не удерживается.</w:t>
      </w:r>
    </w:p>
    <w:p>
      <w:pPr>
        <w:pStyle w:val="Normal"/>
        <w:jc w:val="both"/>
        <w:rPr/>
      </w:pPr>
      <w:r>
        <w:rPr>
          <w:rStyle w:val="FontStyle30"/>
          <w:color w:val="000000"/>
          <w:sz w:val="24"/>
          <w:szCs w:val="24"/>
        </w:rPr>
        <w:tab/>
        <w:t xml:space="preserve">4.5. В случае непредставления Исполнителем </w:t>
      </w:r>
      <w:r>
        <w:rPr>
          <w:color w:val="000000"/>
          <w:szCs w:val="24"/>
        </w:rPr>
        <w:t xml:space="preserve">обеспечения возврата авансового платежа и </w:t>
      </w:r>
      <w:r>
        <w:rPr>
          <w:rStyle w:val="FontStyle30"/>
          <w:color w:val="000000"/>
          <w:sz w:val="24"/>
          <w:szCs w:val="24"/>
        </w:rPr>
        <w:t xml:space="preserve"> обеспечения исполнения Договора, Заказчик вправе в одностороннем порядке пересмотреть  порядок оплаты,  условия предоставления обеспечения по настоящему Договору, а также другие условия Договора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Cs w:val="24"/>
        </w:rPr>
        <w:tab/>
      </w:r>
    </w:p>
    <w:p>
      <w:pPr>
        <w:pStyle w:val="Style28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сполнитель обязуется: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>
          <w:color w:val="000000"/>
          <w:szCs w:val="24"/>
        </w:rPr>
        <w:t xml:space="preserve">5.1.1. выполнить Работы по Договору надлежащего качества, в точном соответствии со строительными нормами, правилами Республики Казахстан (СНиП) и требованиями </w:t>
      </w:r>
      <w:r>
        <w:rPr>
          <w:color w:val="000000"/>
          <w:szCs w:val="24"/>
          <w:lang w:val="en-US"/>
        </w:rPr>
        <w:t>IIAF</w:t>
      </w:r>
      <w:r>
        <w:rPr>
          <w:color w:val="000000"/>
          <w:szCs w:val="24"/>
        </w:rPr>
        <w:t xml:space="preserve"> 2008, переданными ему исходными данными и Заданием на проектирование (Приложение №1), сдать выполненные Работы и передать проектно-сметную документацию Заказчику в срок, установленный Календарным планом выполнения работ (Приложение №2);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>
          <w:color w:val="000000"/>
          <w:szCs w:val="24"/>
        </w:rPr>
        <w:t xml:space="preserve">5.1.2. согласовывать с Заказчиком все качественные параметры и завод-изготовителя технологического оборудования, спортивного инвентаря, покрытия полов спортивной арены, комплектацию трибуны для зрителей и прочие заказные спецификации на наличие сертификаций </w:t>
      </w:r>
      <w:r>
        <w:rPr>
          <w:color w:val="000000"/>
          <w:szCs w:val="24"/>
          <w:lang w:val="en-US"/>
        </w:rPr>
        <w:t>IIAF</w:t>
      </w:r>
      <w:r>
        <w:rPr>
          <w:color w:val="000000"/>
          <w:szCs w:val="24"/>
        </w:rPr>
        <w:t xml:space="preserve"> 2008; 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5.1.3. соблюдать требования, содержащиеся в Задании на проектирование, исходных данных Заказчика для проектирования. Исполнитель вправе отступить от них только с письменного согласия Заказчика;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5.1.4. по согласованию с Заказчиком получить все необходимые разрешения, согласования в республиканских и/или местных государственных органах Республики Казахстан; 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5.1.5. выполнять указания Заказчика, представленные в письменном виде, если  они не противоречат действующему законодательству, нормам, требованиям Технического задания, исходно-разрешительной документации и условиями настоящего Договора. В случае, если указания Заказчика связаны с отклонением от положений, содержащихся в вышеуказанных документах, Стороны обсуждают необходимость и возможность реализации таких указаний и подписывают дополнительное соглашение к Договору, в котором определяют объем дополнительных работ и услуг;  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5.1.6. сдать Заказчику выполненные Работы в полном объеме,  в сроки и порядке, установленные Договором, на основании двустороннего акта приема-передачи выполненных работ в полном объеме;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>
          <w:color w:val="000000"/>
          <w:szCs w:val="24"/>
        </w:rPr>
        <w:t>5.1.7. в минимально возможный срок и за собственный счет устранять недоделки, при получении от Заказчика письменной претензии относительно качества и полноты и несоответствия Проекта  и документации, разрабатываемой Испо</w:t>
      </w:r>
      <w:r>
        <w:rPr/>
        <w:t xml:space="preserve">лнителем по настоящему Договору;  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/>
        <w:t>5.1.8. в минимально возможные сроки и за собственный счет вносить в разработанный Проект изменения и дополнять по замечаниям Заказчика и органов, осуществляющих согласование и экспертизу;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/>
        <w:t>5.1.9. согласовать в процессе проектирования с Заказчиком любую Замену оборудования, материала и/или конструкции, предусмотренную заданием на проектирование;</w:t>
      </w:r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/>
        <w:t>5.1.10. до проведения государственной экспертизы самостоятельно согласовать Проект с Заказчиком и компетентными государственными и негосударственными органами до направления Проекта на экспертизу в РГП «Госэкспертиза»;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/>
        <w:t xml:space="preserve">5.1.11. до проведения государственной экспертизы самостоятельно согласовать Проект с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Associ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thletics</w:t>
      </w:r>
      <w:r>
        <w:rPr/>
        <w:t xml:space="preserve"> </w:t>
      </w:r>
      <w:r>
        <w:rPr>
          <w:lang w:val="en-US"/>
        </w:rPr>
        <w:t>Federations</w:t>
      </w:r>
      <w:r>
        <w:rPr/>
        <w:t xml:space="preserve"> (</w:t>
      </w:r>
      <w:r>
        <w:rPr>
          <w:lang w:val="en-US"/>
        </w:rPr>
        <w:t>IAAF</w:t>
      </w:r>
      <w:r>
        <w:rPr/>
        <w:t xml:space="preserve">) на соответствие требованиям международных стандартов с предоставлением Заказчику подтверждающих документов (сертификатов, заключений о соответствии проекта требованиям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Associ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thletics</w:t>
      </w:r>
      <w:r>
        <w:rPr/>
        <w:t xml:space="preserve"> </w:t>
      </w:r>
      <w:r>
        <w:rPr>
          <w:lang w:val="en-US"/>
        </w:rPr>
        <w:t>Federations</w:t>
      </w:r>
      <w:r>
        <w:rPr/>
        <w:t xml:space="preserve"> (</w:t>
      </w:r>
      <w:r>
        <w:rPr>
          <w:lang w:val="en-US"/>
        </w:rPr>
        <w:t>IAAF</w:t>
      </w:r>
      <w:r>
        <w:rPr/>
        <w:t>);</w:t>
      </w:r>
    </w:p>
    <w:p>
      <w:pPr>
        <w:pStyle w:val="Normal"/>
        <w:numPr>
          <w:ilvl w:val="0"/>
          <w:numId w:val="0"/>
        </w:numPr>
        <w:shd w:fill="FFFFFF" w:val="clear"/>
        <w:ind w:firstLine="357"/>
        <w:jc w:val="both"/>
        <w:outlineLvl w:val="0"/>
        <w:rPr>
          <w:szCs w:val="24"/>
        </w:rPr>
      </w:pPr>
      <w:r>
        <w:rPr/>
        <w:t xml:space="preserve">5.1.12.  после получения </w:t>
      </w:r>
      <w:r>
        <w:rPr>
          <w:szCs w:val="24"/>
        </w:rPr>
        <w:t>положительного заключения РГП «Госэкспертиза», при наличии изменений в части Проекта, ранее согласованных с ИААФ, Исполнитель обязуется согласовать все изменения повторно в ИААФ».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/>
        <w:t>5.1.13. обеспечить проведение за свой счет государственной экспертизы Проекта и получить положительное заключение РГП «Госэкспертиза» на проектно-сметную документацию;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/>
        <w:t xml:space="preserve">5.1.14. в случае получения замечаний РГП «Госэкспертиза»  на ПСД, устранить их за свой счет. При этом, наличие замечаний не влечет увеличение срока выполнения работ по Договору; 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/>
        <w:t>5.1.15. в течение 30 (тридцати) рабочих дней со дня заключения договора представить Заказчику обеспечение, предусмотренное настоящим Договором;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/>
        <w:t>5.1.16. не передавать третьим лицам документацию Проекта без согласия Заказчика;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/>
        <w:t>5.1.17. соблюдать конфиденциальность совершаемой сделки, предоставлять информацию третьим лицам по выполненной Работе только с письменного согласия Заказчика;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/>
        <w:t xml:space="preserve">5.1.18. нести ответственность за недостатки Проекта, разработанного по настоящему Договору, в том числе за те недостатки, которые обнаружатся в ходе строительства и при эксплуатации проектируемого  </w:t>
      </w:r>
      <w:r>
        <w:rPr>
          <w:rStyle w:val="FontStyle75"/>
          <w:sz w:val="24"/>
          <w:szCs w:val="24"/>
        </w:rPr>
        <w:t>Легкоатлетического спортивного  комплекса  в г. Астана</w:t>
      </w:r>
      <w:r>
        <w:rPr>
          <w:szCs w:val="24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/>
        <w:t xml:space="preserve">5.1.19. за свой счет и своевременно устранить все замечания Заказчика, выявленные в процессе государственной экспертизы и приема-передачи проектной документации; 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/>
        <w:t>5.1.20. с момента полной оплаты цены договора, Исполнитель обязуется не предъявлять к Заказчику никаких имущественных, денежных, моральных и иных обязательств, вытекающих и/или связанных с Договором;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/>
        <w:t>5.1.21. применять лицензионное программное обеспечение при выполнении Работ по настоящему Договору, позволяющее обеспечить  контроль качества и сроки выполняемых Работ.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/>
        <w:t>5.2. Исполнитель вправе досрочно выполнить Работы по Договору, предварительно письменно уведомив об этом Заказчика за 2 (два) календарных дня до фактической даты выполнения Работ.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/>
        <w:t>5.3. Заказчик обязуется: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/>
        <w:t>5.3.1. принять надлежаще выполненные Работы и своевременно осуществить оплату за Работы, в соответствии с условиями Договора;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/>
        <w:t>5.3.2. возвратить внесенное обеспечение исполнения договора Исполнителю в течение 10 (десяти) рабочих дней с даты полного и надлежащего исполнения им своих обязательств по договору, что подтверждается актом сдачи-приемки выполненных Работ;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/>
        <w:t>5.4. Заказчик вправе: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/>
        <w:t>5.4.1. осуществлять контроль и проверку за полнотой, качеством и своевременностью выполнения Исполнителем своих обязательств  по Договору в любое время;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/>
        <w:t>5.4.2. назначить ответственное лицо по осуществлению контроля за соблюдением Исполнителем Календарного плана выполнения  Работ, за качеством и полнотой объема выполняемых Исполнителем Работ по настоящему Договору, за соответствием выполняемых Работ Техническому заданию и исходным данным Заказчика;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/>
        <w:t xml:space="preserve">5.4.3. </w:t>
      </w:r>
      <w:r>
        <w:rPr>
          <w:lang w:val="ru-MD"/>
        </w:rPr>
        <w:t xml:space="preserve">привлечь </w:t>
      </w:r>
      <w:r>
        <w:rPr/>
        <w:t>Исполнителя</w:t>
      </w:r>
      <w:r>
        <w:rPr>
          <w:lang w:val="ru-MD"/>
        </w:rPr>
        <w:t xml:space="preserve"> к участию в деле по иску, предъявленному к Заказчику третьим лицом в связи с недостатками составленной </w:t>
      </w:r>
      <w:r>
        <w:rPr/>
        <w:t>Исполнителем</w:t>
      </w:r>
      <w:r>
        <w:rPr>
          <w:lang w:val="ru-MD"/>
        </w:rPr>
        <w:t xml:space="preserve"> проектной документации согласно настоящему Договору;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>
          <w:lang w:val="ru-MD"/>
        </w:rPr>
        <w:t xml:space="preserve">5.4.4. </w:t>
      </w:r>
      <w:r>
        <w:rPr/>
        <w:t>в случае принятия АО «Самрук-Қазына» и/или Правительством Республики Казахстан решений, приводящих к сокращению и/или прекращению финансирования Работ, Заказчик  имеет право отказаться от Договора в одностороннем порядке. В случае досрочного расторжения настоящего Договора, Заказчик оплачивает Исполнителю документально подтвержденный объем фактически выполненных Работ, на дату направления письменного уведомления Заказчика о расторжении Договора;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/>
        <w:t xml:space="preserve">5.4.5. самостоятельно согласовать Проект с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Associ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thletics</w:t>
      </w:r>
      <w:r>
        <w:rPr/>
        <w:t xml:space="preserve"> </w:t>
      </w:r>
      <w:r>
        <w:rPr>
          <w:lang w:val="en-US"/>
        </w:rPr>
        <w:t>Federations</w:t>
      </w:r>
      <w:r>
        <w:rPr/>
        <w:t xml:space="preserve"> (</w:t>
      </w:r>
      <w:r>
        <w:rPr>
          <w:lang w:val="en-US"/>
        </w:rPr>
        <w:t>IAAF</w:t>
      </w:r>
      <w:r>
        <w:rPr/>
        <w:t>) на соответствие требованиям международных стандартов;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/>
        <w:t xml:space="preserve">5.5. Исполнитель не вправе передавать Работы и/или часть Работ по Договору, а также иные права и обязанности по Договору, третьим лицам без письменного согласия Заказчика; 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/>
        <w:t xml:space="preserve">5.6. Исполнитель несет ответственность перед Заказчиком за качество выполненных Работ, действия и упущения  своих работников, а также других лиц, выполняющих части Работ в рамках Договора, на основании Договора с Исполнителе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/>
      </w:pPr>
      <w:r>
        <w:rPr/>
      </w:r>
    </w:p>
    <w:p>
      <w:pPr>
        <w:pStyle w:val="Style28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иема-передачи работ </w:t>
      </w:r>
    </w:p>
    <w:p>
      <w:pPr>
        <w:pStyle w:val="Style2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6"/>
        <w:spacing w:before="0" w:after="0"/>
        <w:ind w:left="0" w:firstLine="426"/>
        <w:jc w:val="both"/>
        <w:rPr>
          <w:sz w:val="24"/>
          <w:szCs w:val="24"/>
          <w:lang w:val="ru-MD"/>
        </w:rPr>
      </w:pPr>
      <w:r>
        <w:rPr>
          <w:sz w:val="24"/>
          <w:szCs w:val="24"/>
        </w:rPr>
        <w:t>6.1. По завершению Работ и получению положительного заключения РГП «Госэкспертиза» на Проект, Исполнитель предоставляет Заказчику  комплект проектно- сметной документации в 4 (четырех) экземплярах на бумажном носителе, определенных СНиП 1.02.01-2007 и в 2 (двух) экземплярах на электронном носителе, а также Акт сдачи-приемки выполненных Работ в двух экземплярах,  Акт приема-передачи Проектной документации  в двух экземплярах и положительное заключение РГП «Госэкспертиза» на Проект.</w:t>
      </w:r>
    </w:p>
    <w:p>
      <w:pPr>
        <w:pStyle w:val="36"/>
        <w:spacing w:before="0" w:after="0"/>
        <w:ind w:left="0" w:firstLine="567"/>
        <w:jc w:val="both"/>
        <w:rPr>
          <w:sz w:val="24"/>
          <w:szCs w:val="24"/>
          <w:lang w:val="ru-MD"/>
        </w:rPr>
      </w:pPr>
      <w:r>
        <w:rPr>
          <w:sz w:val="24"/>
          <w:szCs w:val="24"/>
        </w:rPr>
        <w:t>6.2.Заказчик рассматривает и согласовывает Проект в сроки, установленные нормативными правовыми актами Республики Казахстан. При отсутствии замечаний, Заказчик подписывает и направляет Исполнителю в течение 10 (десяти) рабочих дней Акт сдачи-приемки выполненных Работ, а при наличии замечаний, мотивированный отказ и устанавливает срок устранения замеч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ru-MD"/>
        </w:rPr>
        <w:t xml:space="preserve">6.3. Заказчик, при наличии замечаний по выполненным Работам, уведомляет об этом Исполнителя в письменной форме с перечнем необходимых доработок и сроков их выполнения, а Исполнитель в установленные Заказчиком сроки обязан устранить все указанные замечания. После устранения имеющихся замечаний, уполномоченные представители обеих Сторон подписывают Акт </w:t>
      </w:r>
      <w:r>
        <w:rPr/>
        <w:t>сдачи-приемки</w:t>
      </w:r>
      <w:r>
        <w:rPr>
          <w:lang w:val="ru-MD"/>
        </w:rPr>
        <w:t xml:space="preserve"> выполненных Работ, предусмотренных Договором, в полном объеме. </w:t>
      </w:r>
    </w:p>
    <w:p>
      <w:pPr>
        <w:pStyle w:val="36"/>
        <w:spacing w:before="0" w:after="0"/>
        <w:ind w:left="0" w:firstLine="567"/>
        <w:jc w:val="both"/>
        <w:rPr>
          <w:sz w:val="24"/>
          <w:szCs w:val="24"/>
          <w:lang w:val="ru-MD"/>
        </w:rPr>
      </w:pPr>
      <w:r>
        <w:rPr>
          <w:bCs/>
          <w:sz w:val="24"/>
          <w:szCs w:val="24"/>
          <w:lang w:val="ru-MD"/>
        </w:rPr>
        <w:t>Под мотивированным отказом от приемки Работ Стороны принимают отказ Заказчика в связи с несоответствием предоставленной проектной документации Техническому заданию и исходным данным.</w:t>
      </w:r>
    </w:p>
    <w:p>
      <w:pPr>
        <w:pStyle w:val="36"/>
        <w:spacing w:before="0" w:after="0"/>
        <w:ind w:left="0" w:firstLine="567"/>
        <w:jc w:val="both"/>
        <w:rPr/>
      </w:pPr>
      <w:r>
        <w:rPr>
          <w:bCs/>
          <w:sz w:val="24"/>
          <w:szCs w:val="24"/>
          <w:lang w:val="ru-MD"/>
        </w:rPr>
        <w:t xml:space="preserve">6.4. В случае наличия замечаний государственной экспертизы в Проектной документации, </w:t>
      </w:r>
      <w:r>
        <w:rPr>
          <w:sz w:val="24"/>
          <w:szCs w:val="24"/>
          <w:lang w:val="ru-MD"/>
        </w:rPr>
        <w:t>Исполнитель</w:t>
      </w:r>
      <w:r>
        <w:rPr>
          <w:bCs/>
          <w:sz w:val="24"/>
          <w:szCs w:val="24"/>
          <w:lang w:val="ru-MD"/>
        </w:rPr>
        <w:t xml:space="preserve"> устраняет их в течение 14 (четырнадцати) календарных дней и после государственной экспертизы уполномоченного государственного органа и отсутствия замечаний в проектно-сметной документации, </w:t>
      </w:r>
      <w:r>
        <w:rPr>
          <w:sz w:val="24"/>
          <w:szCs w:val="24"/>
          <w:lang w:val="ru-MD"/>
        </w:rPr>
        <w:t>Исполнитель</w:t>
      </w:r>
      <w:r>
        <w:rPr>
          <w:bCs/>
          <w:sz w:val="24"/>
          <w:szCs w:val="24"/>
          <w:lang w:val="ru-MD"/>
        </w:rPr>
        <w:t xml:space="preserve"> предоставляет Заказчику Акт сдачи – приемки выполненных Работ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ru-MD"/>
        </w:rPr>
        <w:t xml:space="preserve">6.5. Работы считаются принятыми после подписания Сторонами Акта </w:t>
      </w:r>
      <w:r>
        <w:rPr/>
        <w:t xml:space="preserve">сдачи-приемки </w:t>
      </w:r>
      <w:r>
        <w:rPr>
          <w:lang w:val="ru-MD"/>
        </w:rPr>
        <w:t xml:space="preserve">выполненных Работ в полном объеме и предоставления Исполнителем </w:t>
      </w:r>
      <w:r>
        <w:rPr/>
        <w:t>положительного заключения РГП «Госэкспертиза» на Проект</w:t>
      </w:r>
      <w:r>
        <w:rPr>
          <w:lang w:val="ru-MD"/>
        </w:rPr>
        <w:t>.</w:t>
      </w:r>
    </w:p>
    <w:p>
      <w:pPr>
        <w:pStyle w:val="Style28"/>
        <w:jc w:val="both"/>
        <w:rPr>
          <w:rFonts w:ascii="Times New Roman" w:hAnsi="Times New Roman" w:cs="Times New Roman"/>
          <w:color w:val="000000"/>
          <w:sz w:val="24"/>
          <w:szCs w:val="24"/>
          <w:lang w:val="ru-M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MD"/>
        </w:rPr>
      </w:r>
    </w:p>
    <w:p>
      <w:pPr>
        <w:pStyle w:val="Style28"/>
        <w:jc w:val="both"/>
        <w:rPr>
          <w:rFonts w:ascii="Times New Roman" w:hAnsi="Times New Roman" w:cs="Times New Roman"/>
          <w:color w:val="000000"/>
          <w:sz w:val="24"/>
          <w:szCs w:val="24"/>
          <w:lang w:val="ru-M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MD"/>
        </w:rPr>
      </w:r>
    </w:p>
    <w:p>
      <w:pPr>
        <w:pStyle w:val="Style28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MD"/>
        </w:rPr>
        <w:t>Передача прав на проектную документацию.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MD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M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MD"/>
        </w:rPr>
        <w:t>7.1. С момента 100% оплаты Заказчиком цены Договора, Исполнитель передает Заказчику все права на проектно-сметную документацию в том числе, но, не ограничиваясь: право интеллектуальной  собственности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M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MD"/>
        </w:rPr>
        <w:t>7.2. Исполнитель заверяет Заказчика, что все возможные произведения, входящие в проект и разработанные по Договору, созданы в рамках выполнения служебных обязанностей и/или служебного задания лицами (авторами), которые состоят в трудовых отношениях с Исполнителем и/или лицами, оказывающими Исполнителю услуги на основании возмездных договоров, и, в силу имеющихся с ними трудовых договоров (контрактов) и/или договоров оказания услуг, эти лица не могут предъявлять каких либо претензий и исков, вытекающих из неисключительных и исключительных прав на использование произведений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M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MD"/>
        </w:rPr>
        <w:t>7.3. В случаях предъявления к Заказчику третьими лицами претензий и исков, возникающих из авторских, имущественных и/или неимущественных прав на произведения, входящих в Проект, разработанный по Договору, Исполнитель обязуется солидарно с Заказчиком выступать в рамках любой возможной судебной или административной процедуры против таких требований.</w:t>
      </w:r>
    </w:p>
    <w:p>
      <w:pPr>
        <w:pStyle w:val="Style28"/>
        <w:jc w:val="both"/>
        <w:rPr>
          <w:rFonts w:ascii="Times New Roman" w:hAnsi="Times New Roman" w:cs="Times New Roman"/>
          <w:color w:val="000000"/>
          <w:sz w:val="24"/>
          <w:szCs w:val="24"/>
          <w:lang w:val="ru-M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MD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M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MD"/>
        </w:rPr>
      </w:r>
    </w:p>
    <w:p>
      <w:pPr>
        <w:pStyle w:val="Style28"/>
        <w:numPr>
          <w:ilvl w:val="0"/>
          <w:numId w:val="10"/>
        </w:numPr>
        <w:ind w:left="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 случае невыполнения Сторонами своих обязательств по Договору, Стороны несут ответственность в соответствии с действующим законодательством Республики Казахстан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случае задержки выполнения Работ, предусмотренных Договором, Исполнитель уплачивает Заказчику  пеню в размере 0,1 % (ноль целых одна десятая  процента) от цены  Договора за каждый календарный день задержки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В случае несвоевременного устранения Исполнителем дефектов (несоответствия, ошибки, недостатки, недоработки, брака, замечаний, разногласия), в том числе скрытых, в выполненных Работах, в сроки, установленные Заказчиком, Исполнитель уплачивает Заказчику  пеню в размере 0,1 % (ноль целых одна десятая процента) от цены  Договора за каждый календарный день задержки. 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 В случае нарушения Исполнителем гарантийных и иных обязательств по Договору, Заказчик вправе взыскать с Исполнителя все расходы, связанные с устранением последствий невыполнения гарантийных и иных обязательств, предусмотренных настоящим Договором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5. В случае нарушения срока оплаты, предусмотренного условиями Договора, Исполнитель вправе взыскать с Заказчика неустойку в размере 0,1 % (ноль целых одна десятая процента) от подлежащей оплате суммы по Договору, за каждый календарный день просрочки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За несвоевременное предоставление обеспечения исполнения обязательств по Договору, Исполнитель несет ответственность в виде штрафа в размере 5% от Цены Договора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Оплата суммы неустойки (пени), штрафа не освобождает обе Стороны от выполнения своих обязательств по Договору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1. В случае неисполнения Исполнителем принятых на себя обязательств по настоящему договору, Заказчик вправе расторгнуть настоящий договор направив уведомление об этом за 10 рабочих дней. При этом стороны производят взаиморасчет. 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2. В случае начисления штрафных санкций и/или пени (неустойки) Исполнителю, Заказчик удерживает сумму штрафа и/или пени (неустойки) из платежа, подлежащего оплате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0"/>
        </w:numPr>
        <w:ind w:left="0" w:hanging="360"/>
        <w:jc w:val="center"/>
        <w:rPr>
          <w:b/>
          <w:b/>
        </w:rPr>
      </w:pPr>
      <w:r>
        <w:rPr>
          <w:b/>
        </w:rPr>
        <w:t>Гарантии</w:t>
      </w:r>
    </w:p>
    <w:p>
      <w:pPr>
        <w:pStyle w:val="Style22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7"/>
        <w:jc w:val="both"/>
        <w:rPr/>
      </w:pPr>
      <w:r>
        <w:rPr>
          <w:lang w:val="ru-MD"/>
        </w:rPr>
        <w:t xml:space="preserve">9.1. </w:t>
      </w:r>
      <w:r>
        <w:rPr/>
        <w:t>Исполнитель</w:t>
      </w:r>
      <w:r>
        <w:rPr>
          <w:lang w:val="ru-MD"/>
        </w:rPr>
        <w:t xml:space="preserve"> гарантирует, что качество выполненных Работ соответствует строительным нормам и правилам Республики Казахстан (СНиП),  условиям Договора и требованиям </w:t>
      </w:r>
      <w:r>
        <w:rPr>
          <w:color w:val="7030A0"/>
          <w:lang w:val="en-US"/>
        </w:rPr>
        <w:t>IAAF</w:t>
      </w:r>
      <w:r>
        <w:rPr>
          <w:color w:val="7030A0"/>
        </w:rPr>
        <w:t xml:space="preserve"> 2008</w:t>
      </w:r>
      <w:r>
        <w:rPr>
          <w:lang w:val="ru-MD"/>
        </w:rPr>
        <w:t>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Style22"/>
        <w:numPr>
          <w:ilvl w:val="0"/>
          <w:numId w:val="10"/>
        </w:numPr>
        <w:ind w:left="0" w:hanging="360"/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Style2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0.1. В случае, если исполнение настоящего Договора становится невозможным по причине наступления обстоятельств непреодолимой силы, за которые Стороны не отвечают, а именно: стихийных бедствий, изменений законодательства, войн, террористических актов, не зависящих от Сторон, чрезвычайных и неотвратимых обстоятельств, произошедших помимо их воли, и при условии, что эти обстоятельства непосредственно повлияли на исполнение обязанностей по настоящему Соглашению, их исполнение отодвигается на срок действия обстоятельств непреодолимой силы.</w:t>
      </w:r>
    </w:p>
    <w:p>
      <w:pPr>
        <w:pStyle w:val="Normal"/>
        <w:ind w:firstLine="567"/>
        <w:jc w:val="both"/>
        <w:rPr/>
      </w:pPr>
      <w:r>
        <w:rPr/>
        <w:t>К обстоятельствам непреодолимой силы не относится отсутствие на рынке нужных для исполнения Договора товаров, работ или услуг, изменение курса национальной валюты по отношению к другим валютам и другие подобные обстоятельства, которые относятся к предпринимательскому риску.</w:t>
      </w:r>
    </w:p>
    <w:p>
      <w:pPr>
        <w:pStyle w:val="Normal"/>
        <w:ind w:firstLine="567"/>
        <w:jc w:val="both"/>
        <w:rPr/>
      </w:pPr>
      <w:r>
        <w:rPr/>
        <w:t xml:space="preserve">10.2. В течение 5 (пяти) рабочих дней с момента наступления обстоятельств непреодолимой силы, Сторона, для которой создалась невозможность исполнения обязательств в результате их действия, должна письменно уведомить об этом другую Сторону. Не уведомление о наступлении обстоятельств непреодолимой силы лишает соответствующую Сторону ссылаться на указанные обстоятельства как на основание освобождения от ответственности за неисполнение или ненадлежащее исполнение обязательств по Соглашению. </w:t>
      </w:r>
    </w:p>
    <w:p>
      <w:pPr>
        <w:pStyle w:val="Normal"/>
        <w:ind w:firstLine="567"/>
        <w:jc w:val="both"/>
        <w:rPr/>
      </w:pPr>
      <w:r>
        <w:rPr/>
        <w:t>10.3. Обстоятельства непреодолимой силы, носящие общеизвестный характер, дополнительных доказательств или уведомлений не требуют. Доказательства в отношении всех иных обстоятельств непреодолимой силы представляются заинтересованной Стороной.</w:t>
      </w:r>
    </w:p>
    <w:p>
      <w:pPr>
        <w:pStyle w:val="Normal"/>
        <w:ind w:firstLine="567"/>
        <w:jc w:val="both"/>
        <w:rPr/>
      </w:pPr>
      <w:r>
        <w:rPr/>
        <w:t>10.4. В случае если обстоятельства непреодолимой силы будут продолжаться более 30 (тридцати) календарных дней подряд с даты их возникновения, любая из Сторон вправе расторгнуть настоящий Договор, направив письменное уведомление об этом другой Стороне не менее чем за 5 (пять) календарных дней до планируемой даты расторжения Договора. При этом,  Стороны осуществляют все взаиморасчеты до даты расторжения настоящего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2"/>
        <w:numPr>
          <w:ilvl w:val="0"/>
          <w:numId w:val="10"/>
        </w:numPr>
        <w:ind w:left="0" w:hanging="360"/>
        <w:jc w:val="center"/>
        <w:rPr>
          <w:b/>
          <w:b/>
        </w:rPr>
      </w:pPr>
      <w:r>
        <w:rPr>
          <w:b/>
        </w:rPr>
        <w:t>Уведомления</w:t>
      </w:r>
    </w:p>
    <w:p>
      <w:pPr>
        <w:pStyle w:val="Style2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1.1. Уведомления, предусматриваемые Договором, даются в письменной форме. Эти уведомления вручаются лично под расписку о получении, передачей нарочно либо иным способом, обеспечивающим фиксирование факта отправления и получения. Все уведомления, даваемые согласно настоящей статье Договора, считаются полученными если они вручаются лично, почтой, или через курьерскую службу - на дату получения;</w:t>
      </w:r>
    </w:p>
    <w:p>
      <w:pPr>
        <w:pStyle w:val="Normal"/>
        <w:ind w:firstLine="567"/>
        <w:jc w:val="both"/>
        <w:rPr/>
      </w:pPr>
      <w:r>
        <w:rPr/>
        <w:t>11.2. В случае изменения Сторонами</w:t>
      </w:r>
      <w:r>
        <w:rPr>
          <w:b/>
        </w:rPr>
        <w:t xml:space="preserve"> </w:t>
      </w:r>
      <w:r>
        <w:rPr/>
        <w:t>своего адреса, номеров телефонов, банковских и иных реквизитов они должны уведомить об этом друг друга не позже, чем через 3 (три) календарных дня после такого изме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0"/>
        </w:numPr>
        <w:ind w:left="0" w:hanging="360"/>
        <w:jc w:val="center"/>
        <w:rPr>
          <w:b/>
          <w:b/>
        </w:rPr>
      </w:pPr>
      <w:r>
        <w:rPr>
          <w:b/>
        </w:rPr>
        <w:t>Применимое право и порядок разрешения споров</w:t>
      </w:r>
    </w:p>
    <w:p>
      <w:pPr>
        <w:pStyle w:val="Style2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2.1. Договор, а также отношения, не урегулированные Договором, но из него вытекающие, регулируются и толкуются в соответствии с законодательством Республики Казахстан.</w:t>
      </w:r>
    </w:p>
    <w:p>
      <w:pPr>
        <w:pStyle w:val="Normal"/>
        <w:ind w:firstLine="567"/>
        <w:jc w:val="both"/>
        <w:rPr/>
      </w:pPr>
      <w:r>
        <w:rPr/>
        <w:t xml:space="preserve">12.2. Все споры и разногласия, возникающие между Сторонами по настоящему Договору или в связи с ним, разрешаются посредством переговоров. </w:t>
      </w:r>
    </w:p>
    <w:p>
      <w:pPr>
        <w:pStyle w:val="Normal"/>
        <w:ind w:firstLine="567"/>
        <w:jc w:val="both"/>
        <w:rPr/>
      </w:pPr>
      <w:r>
        <w:rPr/>
        <w:t xml:space="preserve">12.3. В случае не достижения согласия споры и разногласия разрешаются в соответствии с законодательством Республики Казахстан по месту нахождения Заказчика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0"/>
        </w:numPr>
        <w:autoSpaceDE w:val="false"/>
        <w:ind w:left="0" w:hanging="360"/>
        <w:jc w:val="center"/>
        <w:rPr>
          <w:b/>
          <w:b/>
          <w:bCs/>
        </w:rPr>
      </w:pPr>
      <w:r>
        <w:rPr>
          <w:b/>
          <w:bCs/>
        </w:rPr>
        <w:t>Конфиденциальность</w:t>
      </w:r>
    </w:p>
    <w:p>
      <w:pPr>
        <w:pStyle w:val="Style22"/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3.1. Каждая из Сторон согласилась считать текст настоящего Договора, а также весь объем информации, переданной и передаваемой Сторонами друг другу при заключении настоящего Договора и в ходе исполнения обязательств, возникающих из настоящего Договора, конфиденциальной информацией (а в пределах, допускаемых законодательством Республики Казахстан, - коммерческой тайной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3.2. Каждая из Сторон принимает на себя обязательство никакими способами не разглашать (делать доступной любым третьим лицам, кроме случаев наличия у третьих лиц соответствующих полномочий в силу прямого указания закона, либо случаев, когда другая Сторона в письменной форме даст согласие на предоставление конфиденциальной информации третьим лицам) конфиденциальную информацию другой Стороны, к которой она получила доступ при заключении настоящего Договора и в ходе исполнения обязательств, возникающих из Договора. Настоящее обязательство исполняется Сторонами в течение срока действия настоящего Договора и после прекращения его действия, если не будет оговорено ино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3.3. Каждая из Сторон обязуется возместить другой стороне в полном объеме все убытки, причиненные последней разглашением ее конфиденциальной информации в нарушение настоящего раздела Договора.</w:t>
      </w:r>
      <w:r>
        <w:rPr/>
        <w:t xml:space="preserve"> 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26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bookmarkStart w:id="2" w:name="bookmark41"/>
      <w:r>
        <w:rPr>
          <w:sz w:val="24"/>
          <w:szCs w:val="24"/>
        </w:rPr>
        <w:t xml:space="preserve">Расторжение </w:t>
      </w:r>
      <w:bookmarkEnd w:id="2"/>
      <w:r>
        <w:rPr>
          <w:sz w:val="24"/>
          <w:szCs w:val="24"/>
        </w:rPr>
        <w:t>Договора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numPr>
          <w:ilvl w:val="1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80" w:firstLine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досрочно расторгнуть настоящий Договор в случаях:</w:t>
      </w:r>
    </w:p>
    <w:p>
      <w:pPr>
        <w:pStyle w:val="42"/>
        <w:numPr>
          <w:ilvl w:val="2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сполнитель становится банкротом или неплатежеспособным (в этом случае расторжение осуществляется немедленно, и Заказчик не несет никакой финансовой ответственности по отношению к Исполнителю);</w:t>
      </w:r>
    </w:p>
    <w:p>
      <w:pPr>
        <w:pStyle w:val="42"/>
        <w:numPr>
          <w:ilvl w:val="2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елесообразности дальнейшего выполнения Договора;</w:t>
      </w:r>
    </w:p>
    <w:p>
      <w:pPr>
        <w:pStyle w:val="42"/>
        <w:numPr>
          <w:ilvl w:val="2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и Исполнителем сроков выполнения Работ, предусмотренных условиями настоящего Договора, более чем на 30 (тридцать) календарных дней по причинам, не зависящим от Заказчика;</w:t>
      </w:r>
    </w:p>
    <w:p>
      <w:pPr>
        <w:pStyle w:val="42"/>
        <w:numPr>
          <w:ilvl w:val="2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я Исполнителем требований к качеству выполняемых Работ;</w:t>
      </w:r>
    </w:p>
    <w:p>
      <w:pPr>
        <w:pStyle w:val="42"/>
        <w:numPr>
          <w:ilvl w:val="2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ранения Исполнителем недостатков, обнаруженных в ходе приемки Работ, в течение сроков, определенных Заказчиком;</w:t>
      </w:r>
    </w:p>
    <w:p>
      <w:pPr>
        <w:pStyle w:val="42"/>
        <w:numPr>
          <w:ilvl w:val="2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рушения Исполнителем иных обязательств по настоящему Договору, повлекших неисполнение и/или ненадлежащее исполнение условий настоящего Договора;</w:t>
      </w:r>
    </w:p>
    <w:p>
      <w:pPr>
        <w:pStyle w:val="42"/>
        <w:numPr>
          <w:ilvl w:val="2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нятия АО «Самрук-Қазына» и/или Правительством Республики Казахстан решений, приводящих к сокращению и/или прекращению финансирования Работ и Проекта в целом. При этом Заказчик оплачивает Исполнителю документально подтвержденный объем фактически выполненных Работ, на дату направления письменного уведомления Заказчика о расторжении Договора;</w:t>
      </w:r>
    </w:p>
    <w:p>
      <w:pPr>
        <w:pStyle w:val="42"/>
        <w:numPr>
          <w:ilvl w:val="2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анковская гарантия или иное обеспечение исполнения Договора не будет представлено в указанные Договором сроки;</w:t>
      </w:r>
    </w:p>
    <w:p>
      <w:pPr>
        <w:pStyle w:val="42"/>
        <w:numPr>
          <w:ilvl w:val="1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рочного расторжения Договора Сторона, инициирующая его расторжение, направляет другой Стороне письменное уведомление о расторжении Договора за 15 (пятнадцать) календарных дней до предполагаемой даты расторжения Договора (если иное не предусмотрено Договором), после чего Договор считается расторгнутым. В уведомлении должна быть указана причина расторжения Договора, оговариваться объем аннулированных договорных обязательств, а также дата вступления в силу расторжения Договора. В случае расторжения Договора по таким обстоятельствам, Исполнитель имеет право требовать оплату только за Работы, фактически оказанные на день расторжения настоящего Договора, на основании подтверждающих документов.</w:t>
      </w:r>
    </w:p>
    <w:p>
      <w:pPr>
        <w:pStyle w:val="42"/>
        <w:numPr>
          <w:ilvl w:val="1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рочного расторжения настоящего Договора Стороны в течение 30 (тридцати) банковских дней с даты расторжения Договора производят взаиморасчет за фактически выполненные, документально подтвержденные Работы на дату, предшествующую дате расторжения настоящего Договор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numPr>
          <w:ilvl w:val="0"/>
          <w:numId w:val="10"/>
        </w:numPr>
        <w:ind w:left="0" w:hanging="360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Style2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5.1. Настоящий Договор вступает в силу с</w:t>
      </w:r>
      <w:r>
        <w:rPr>
          <w:lang w:val="kk-KZ"/>
        </w:rPr>
        <w:t>о дня подписания</w:t>
      </w:r>
      <w:r>
        <w:rPr/>
        <w:t xml:space="preserve"> и действует до полного исполнения Сторонами обязательств по Договору.  </w:t>
      </w:r>
    </w:p>
    <w:p>
      <w:pPr>
        <w:pStyle w:val="Normal"/>
        <w:ind w:firstLine="567"/>
        <w:jc w:val="both"/>
        <w:rPr/>
      </w:pPr>
      <w:r>
        <w:rPr/>
        <w:t>15.2. Договор составлен в двух  экземплярах для каждой из Сторон, имеющих равную юридическую силу.</w:t>
      </w:r>
    </w:p>
    <w:p>
      <w:pPr>
        <w:pStyle w:val="Normal"/>
        <w:ind w:firstLine="567"/>
        <w:jc w:val="both"/>
        <w:rPr/>
      </w:pPr>
      <w:r>
        <w:rPr/>
        <w:t>15.3. Приложения к настоящему Договору являются его неотъемлемой частью, оформляются в письменном виде и подписываются уполномоченными лицами Сторон.</w:t>
      </w:r>
    </w:p>
    <w:p>
      <w:pPr>
        <w:pStyle w:val="Normal"/>
        <w:ind w:firstLine="567"/>
        <w:jc w:val="both"/>
        <w:rPr/>
      </w:pPr>
      <w:r>
        <w:rPr/>
        <w:t>15.4. Любые изменения и/или дополнения к настоящему Договору оформляются в письменном виде и подписываются уполномоченными представителями Сторон.</w:t>
      </w:r>
    </w:p>
    <w:p>
      <w:pPr>
        <w:pStyle w:val="Normal"/>
        <w:ind w:firstLine="567"/>
        <w:jc w:val="both"/>
        <w:rPr/>
      </w:pPr>
      <w:r>
        <w:rPr/>
        <w:t>15.5. Внесение изменений и дополнений в настоящий Договор при условии неизменности качества и других условий, явившихся основой для выбора поставщика, допускается в случаях, предусмотренных настоящим Договором и законодательством Республики Казахстан.</w:t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numPr>
          <w:ilvl w:val="0"/>
          <w:numId w:val="10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а нахождения и реквизиты сторон</w:t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78"/>
      </w:tblGrid>
      <w:tr>
        <w:trPr>
          <w:trHeight w:val="587" w:hRule="atLeast"/>
        </w:trPr>
        <w:tc>
          <w:tcPr>
            <w:tcW w:w="5211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                                   </w:t>
            </w:r>
          </w:p>
          <w:p>
            <w:pPr>
              <w:pStyle w:val="Normal"/>
              <w:ind w:left="-284" w:right="-533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78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 </w:t>
            </w:r>
          </w:p>
        </w:tc>
        <w:tc>
          <w:tcPr>
            <w:tcW w:w="4878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426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26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26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26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26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26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26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26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26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</w:t>
      </w:r>
      <w:r>
        <w:rPr>
          <w:rFonts w:eastAsia="Calibri"/>
          <w:bCs/>
        </w:rPr>
        <w:t xml:space="preserve">к   Договору </w:t>
      </w:r>
      <w:r>
        <w:rPr/>
        <w:t xml:space="preserve">на </w:t>
      </w:r>
      <w:r>
        <w:rPr>
          <w:rStyle w:val="FontStyle75"/>
          <w:szCs w:val="24"/>
        </w:rPr>
        <w:t xml:space="preserve">разработку </w:t>
      </w:r>
    </w:p>
    <w:p>
      <w:pPr>
        <w:pStyle w:val="Normal"/>
        <w:autoSpaceDE w:val="false"/>
        <w:jc w:val="right"/>
        <w:rPr/>
      </w:pPr>
      <w:r>
        <w:rPr>
          <w:rStyle w:val="FontStyle75"/>
          <w:szCs w:val="24"/>
        </w:rPr>
        <w:t>проектно – сметной документации на строительство</w:t>
      </w:r>
    </w:p>
    <w:p>
      <w:pPr>
        <w:pStyle w:val="Normal"/>
        <w:autoSpaceDE w:val="false"/>
        <w:jc w:val="right"/>
        <w:rPr/>
      </w:pPr>
      <w:r>
        <w:rPr>
          <w:rStyle w:val="FontStyle75"/>
          <w:szCs w:val="24"/>
        </w:rPr>
        <w:t>объекта «Легкоатлетический спортивный комплекс  в г. Астана»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№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____ от ___________ года</w:t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 xml:space="preserve">Задание  на проектирование </w:t>
      </w:r>
      <w:r>
        <w:rPr>
          <w:rStyle w:val="FontStyle75"/>
          <w:b/>
          <w:szCs w:val="24"/>
        </w:rPr>
        <w:t>Легкоатлетического спортивного  комплекса  в г. Астан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27"/>
        <w:shd w:fill="auto" w:val="clear"/>
        <w:tabs>
          <w:tab w:val="clear" w:pos="708"/>
          <w:tab w:val="right" w:pos="7882" w:leader="none"/>
        </w:tabs>
        <w:spacing w:lineRule="exact" w:line="78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азчик</w:t>
        <w:tab/>
        <w:t>Исполнитель</w:t>
      </w:r>
    </w:p>
    <w:p>
      <w:pPr>
        <w:pStyle w:val="43"/>
        <w:shd w:fill="auto" w:val="clear"/>
        <w:tabs>
          <w:tab w:val="clear" w:pos="708"/>
          <w:tab w:val="right" w:pos="7882" w:leader="none"/>
        </w:tabs>
        <w:spacing w:lineRule="exact" w:line="787"/>
        <w:jc w:val="both"/>
        <w:rPr>
          <w:sz w:val="24"/>
          <w:szCs w:val="24"/>
        </w:rPr>
      </w:pPr>
      <w:r>
        <w:rPr>
          <w:sz w:val="24"/>
          <w:szCs w:val="24"/>
        </w:rPr>
        <w:t>Ф.И.О.</w:t>
        <w:tab/>
        <w:t>Ф.И.О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</w:t>
      </w:r>
      <w:r>
        <w:rPr>
          <w:rFonts w:eastAsia="Calibri"/>
          <w:bCs/>
        </w:rPr>
        <w:t xml:space="preserve">к   Договору </w:t>
      </w:r>
      <w:r>
        <w:rPr/>
        <w:t xml:space="preserve">на </w:t>
      </w:r>
      <w:r>
        <w:rPr>
          <w:rStyle w:val="FontStyle75"/>
          <w:szCs w:val="24"/>
        </w:rPr>
        <w:t xml:space="preserve">разработку </w:t>
      </w:r>
    </w:p>
    <w:p>
      <w:pPr>
        <w:pStyle w:val="Normal"/>
        <w:autoSpaceDE w:val="false"/>
        <w:jc w:val="right"/>
        <w:rPr/>
      </w:pPr>
      <w:r>
        <w:rPr>
          <w:rStyle w:val="FontStyle75"/>
          <w:szCs w:val="24"/>
        </w:rPr>
        <w:t>проектно – сметной документации на строительство</w:t>
      </w:r>
    </w:p>
    <w:p>
      <w:pPr>
        <w:pStyle w:val="Normal"/>
        <w:autoSpaceDE w:val="false"/>
        <w:jc w:val="right"/>
        <w:rPr/>
      </w:pPr>
      <w:r>
        <w:rPr>
          <w:rStyle w:val="FontStyle75"/>
          <w:szCs w:val="24"/>
        </w:rPr>
        <w:t>объекта «Легкоатлетический спортивный комплекс  в г. Астана»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№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____ от ___________ года</w:t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27"/>
        <w:shd w:fill="auto" w:val="clear"/>
        <w:tabs>
          <w:tab w:val="clear" w:pos="708"/>
          <w:tab w:val="right" w:pos="7882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лендарный план выполнения работ </w:t>
      </w:r>
      <w:r>
        <w:rPr>
          <w:rFonts w:eastAsia="Calibri"/>
          <w:bCs w:val="false"/>
          <w:color w:val="000000"/>
          <w:sz w:val="24"/>
          <w:szCs w:val="24"/>
        </w:rPr>
        <w:t xml:space="preserve">на проектирование </w:t>
      </w:r>
      <w:r>
        <w:rPr>
          <w:rStyle w:val="FontStyle75"/>
          <w:szCs w:val="24"/>
        </w:rPr>
        <w:t>Легкоатлетического спортивного  комплекса  в г. Астана</w:t>
      </w:r>
    </w:p>
    <w:p>
      <w:pPr>
        <w:pStyle w:val="27"/>
        <w:shd w:fill="auto" w:val="clear"/>
        <w:tabs>
          <w:tab w:val="clear" w:pos="708"/>
          <w:tab w:val="right" w:pos="7882" w:leader="none"/>
        </w:tabs>
        <w:spacing w:lineRule="exact" w:line="787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right" w:pos="7882" w:leader="none"/>
        </w:tabs>
        <w:spacing w:lineRule="exact" w:line="78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азчик</w:t>
        <w:tab/>
        <w:t>Исполнитель</w:t>
      </w:r>
    </w:p>
    <w:p>
      <w:pPr>
        <w:pStyle w:val="43"/>
        <w:shd w:fill="auto" w:val="clear"/>
        <w:tabs>
          <w:tab w:val="clear" w:pos="708"/>
          <w:tab w:val="right" w:pos="7882" w:leader="none"/>
        </w:tabs>
        <w:spacing w:lineRule="exact" w:line="78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spacing w:lineRule="exact" w:line="230"/>
        <w:ind w:right="3" w:firstLine="567"/>
        <w:jc w:val="right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shd w:fill="FFFFFF" w:val="clear"/>
        <w:spacing w:lineRule="exact" w:line="230"/>
        <w:ind w:right="3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ind w:right="3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ind w:right="3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ind w:right="3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ind w:right="3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ind w:right="3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ind w:right="3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ind w:right="3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ind w:right="3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ind w:right="3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ind w:right="3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ind w:right="3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ind w:right="3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ind w:right="3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ind w:right="3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ind w:right="3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ind w:right="3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ind w:right="3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ind w:right="3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ind w:right="3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ind w:right="3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ind w:right="3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ind w:right="3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ind w:right="3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ind w:right="3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ind w:right="3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ind w:right="3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ind w:right="3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ind w:right="3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ind w:right="3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ind w:right="3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ind w:right="3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ind w:right="3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ind w:right="3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ind w:right="3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Приложение № 3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</w:t>
      </w:r>
      <w:r>
        <w:rPr>
          <w:rFonts w:eastAsia="Calibri"/>
          <w:bCs/>
        </w:rPr>
        <w:t xml:space="preserve">к   Договору </w:t>
      </w:r>
      <w:r>
        <w:rPr/>
        <w:t xml:space="preserve">на </w:t>
      </w:r>
      <w:r>
        <w:rPr>
          <w:rStyle w:val="FontStyle75"/>
          <w:szCs w:val="24"/>
        </w:rPr>
        <w:t xml:space="preserve">разработку </w:t>
      </w:r>
    </w:p>
    <w:p>
      <w:pPr>
        <w:pStyle w:val="Normal"/>
        <w:autoSpaceDE w:val="false"/>
        <w:jc w:val="right"/>
        <w:rPr/>
      </w:pPr>
      <w:r>
        <w:rPr>
          <w:rStyle w:val="FontStyle75"/>
          <w:szCs w:val="24"/>
        </w:rPr>
        <w:t>проектно – сметной документации на строительство</w:t>
      </w:r>
    </w:p>
    <w:p>
      <w:pPr>
        <w:pStyle w:val="Normal"/>
        <w:autoSpaceDE w:val="false"/>
        <w:jc w:val="right"/>
        <w:rPr/>
      </w:pPr>
      <w:r>
        <w:rPr>
          <w:rStyle w:val="FontStyle75"/>
          <w:szCs w:val="24"/>
        </w:rPr>
        <w:t>объекта «Легкоатлетический спортивный комплекс  в г. Астана»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№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____ от ___________ года</w:t>
      </w:r>
    </w:p>
    <w:p>
      <w:pPr>
        <w:pStyle w:val="Normal"/>
        <w:shd w:fill="FFFFFF" w:val="clear"/>
        <w:spacing w:lineRule="exact" w:line="230"/>
        <w:ind w:right="3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ind w:right="3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ind w:right="3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нковская гарантия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орма обеспечения исполнения договора на </w:t>
      </w:r>
      <w:r>
        <w:rPr>
          <w:rStyle w:val="FontStyle75"/>
          <w:szCs w:val="24"/>
        </w:rPr>
        <w:t xml:space="preserve">разработку проектно – сметной документации на строительств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FontStyle75"/>
          <w:szCs w:val="24"/>
        </w:rPr>
        <w:t>объекта «Легкоатлетический спортивный  комплекс  в г. Астана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Наименование Банка______________________________</w:t>
      </w:r>
    </w:p>
    <w:p>
      <w:pPr>
        <w:pStyle w:val="Normal"/>
        <w:jc w:val="center"/>
        <w:rPr/>
      </w:pPr>
      <w:r>
        <w:rPr/>
        <w:t>(наименование и реквизиты бан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ому 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(наименование и реквизиты Заказчи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йное обязательство 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_______________                                 </w:t>
      </w:r>
      <w:r>
        <w:rPr/>
        <w:t xml:space="preserve"> «»________________ 20__ года</w:t>
      </w:r>
    </w:p>
    <w:p>
      <w:pPr>
        <w:pStyle w:val="Normal"/>
        <w:jc w:val="both"/>
        <w:rPr/>
      </w:pPr>
      <w:r>
        <w:rPr/>
        <w:t>(местонахожд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имая во внимание, что 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(наименование Исполнителя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Исполнитель, заключил Договор на </w:t>
      </w:r>
      <w:r>
        <w:rPr>
          <w:rStyle w:val="FontStyle75"/>
          <w:szCs w:val="24"/>
        </w:rPr>
        <w:t xml:space="preserve">разработку проектно – сметной документации на строительств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FontStyle75"/>
          <w:szCs w:val="24"/>
        </w:rPr>
        <w:t>объекта «Легкоатлетический спортивный  комплекс  в г. Астана» от ______ года (далее –Договор) и вами было предусмотрено в Договоре, что Исполнитель внесет обеспечение ____________________________________________________ в виде банковской гарантии на общую сумму ________ тенге, настоящим __________________ подтверждаем, что являемся гарантом по</w:t>
      </w:r>
    </w:p>
    <w:p>
      <w:pPr>
        <w:pStyle w:val="Style28"/>
        <w:jc w:val="both"/>
        <w:rPr/>
      </w:pPr>
      <w:r>
        <w:rPr>
          <w:rStyle w:val="FontStyle75"/>
          <w:szCs w:val="24"/>
        </w:rPr>
        <w:tab/>
        <w:tab/>
        <w:t xml:space="preserve">                       (наименование Банка)</w:t>
      </w:r>
    </w:p>
    <w:p>
      <w:pPr>
        <w:pStyle w:val="Style28"/>
        <w:jc w:val="both"/>
        <w:rPr/>
      </w:pPr>
      <w:r>
        <w:rPr>
          <w:rStyle w:val="FontStyle75"/>
          <w:rFonts w:cs="Calibri"/>
          <w:szCs w:val="24"/>
        </w:rPr>
        <w:t xml:space="preserve"> </w:t>
      </w:r>
      <w:r>
        <w:rPr>
          <w:rStyle w:val="FontStyle75"/>
          <w:szCs w:val="24"/>
        </w:rPr>
        <w:t>вышеуказанному Договору и берем на себя безотзывное обязательство выплатить вам по вашему требованию сумму в размере ____________________ за нарушение исполнения Исполнителем обязательств по Договору и возникших в связи с этим убытков</w:t>
      </w:r>
      <w:r>
        <w:rPr>
          <w:rStyle w:val="HTML"/>
        </w:rPr>
        <w:t xml:space="preserve"> </w:t>
      </w:r>
      <w:r>
        <w:rPr>
          <w:rStyle w:val="FontStyle75"/>
          <w:szCs w:val="24"/>
        </w:rPr>
        <w:t>на общую сумму не более суммы настоящего обеспечения по получении вашего письменного требования об оплате, а также письменного подтверждения того, что Исполнитель нарушил исполнение договорных обязательств.</w:t>
      </w:r>
    </w:p>
    <w:p>
      <w:pPr>
        <w:pStyle w:val="Style28"/>
        <w:jc w:val="both"/>
        <w:rPr>
          <w:sz w:val="24"/>
        </w:rPr>
      </w:pPr>
      <w:r>
        <w:rPr>
          <w:rStyle w:val="FontStyle75"/>
          <w:szCs w:val="24"/>
        </w:rPr>
        <w:tab/>
        <w:t>Настоящее гарантийное обязательство вступает в силу с  момента его подписания и действует до момента полного и надлежащего исполнения Исполнителем  своих обязательств по Договору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3" w:name="_GoBack"/>
      <w:bookmarkStart w:id="4" w:name="_GoBack"/>
      <w:bookmarkEnd w:id="4"/>
    </w:p>
    <w:p>
      <w:pPr>
        <w:pStyle w:val="Normal"/>
        <w:ind w:left="-426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i w:val="false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3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59"/>
        </w:tabs>
        <w:ind w:left="85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4"/>
      <w:szCs w:val="24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w w:val="66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Style21">
    <w:name w:val="Основной текст_"/>
    <w:qFormat/>
    <w:rPr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Highlight">
    <w:name w:val="highlight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color w:val="000000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6"/>
      <w:ind w:firstLine="662"/>
      <w:jc w:val="both"/>
    </w:pPr>
    <w:rPr>
      <w:rFonts w:eastAsia="Calibri"/>
      <w:color w:val="000000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18"/>
      <w:ind w:firstLine="672"/>
      <w:jc w:val="both"/>
    </w:pPr>
    <w:rPr>
      <w:rFonts w:eastAsia="Calibri"/>
      <w:color w:val="000000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  <w:ind w:firstLine="638"/>
    </w:pPr>
    <w:rPr>
      <w:rFonts w:eastAsia="Calibri"/>
      <w:color w:val="000000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Список 2"/>
    <w:basedOn w:val="Normal"/>
    <w:qFormat/>
    <w:pPr>
      <w:ind w:left="566" w:hanging="283"/>
    </w:pPr>
    <w:rPr>
      <w:color w:val="000000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J15">
    <w:name w:val="j15"/>
    <w:basedOn w:val="Normal"/>
    <w:qFormat/>
    <w:pPr>
      <w:spacing w:before="280" w:after="280"/>
    </w:pPr>
    <w:rPr>
      <w:color w:val="000000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0" w:leader="none"/>
        <w:tab w:val="left" w:pos="360" w:leader="none"/>
        <w:tab w:val="left" w:pos="993" w:leader="none"/>
      </w:tabs>
      <w:ind w:left="0" w:hanging="0"/>
      <w:jc w:val="both"/>
    </w:pPr>
    <w:rPr>
      <w:rFonts w:ascii="Arial" w:hAnsi="Arial" w:cs="Arial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rFonts w:ascii="Calibri" w:hAnsi="Calibri" w:eastAsia="Calibri" w:cs="Calibri"/>
      <w:color w:val="000000"/>
      <w:sz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8" w:before="240" w:after="0"/>
      <w:jc w:val="center"/>
    </w:pPr>
    <w:rPr>
      <w:i/>
      <w:iCs/>
      <w:color w:val="000000"/>
      <w:sz w:val="20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ind w:hanging="960"/>
      <w:jc w:val="both"/>
      <w:outlineLvl w:val="1"/>
    </w:pPr>
    <w:rPr>
      <w:b/>
      <w:bCs/>
      <w:color w:val="000000"/>
      <w:sz w:val="20"/>
      <w:lang w:val="en-US"/>
    </w:rPr>
  </w:style>
  <w:style w:type="paragraph" w:styleId="11">
    <w:name w:val="Обычный (веб)1"/>
    <w:basedOn w:val="Normal"/>
    <w:qFormat/>
    <w:pPr>
      <w:widowControl w:val="false"/>
      <w:suppressAutoHyphens w:val="true"/>
      <w:autoSpaceDE w:val="false"/>
    </w:pPr>
    <w:rPr>
      <w:color w:val="000000"/>
      <w:sz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0" w:after="480"/>
    </w:pPr>
    <w:rPr>
      <w:b/>
      <w:bCs/>
      <w:color w:val="000000"/>
      <w:sz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vtostoyank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04:00Z</dcterms:created>
  <dc:creator>Лима Диас</dc:creator>
  <dc:description/>
  <dc:language>en-US</dc:language>
  <cp:lastModifiedBy>FUJI</cp:lastModifiedBy>
  <cp:lastPrinted>2017-04-28T18:15:00Z</cp:lastPrinted>
  <dcterms:modified xsi:type="dcterms:W3CDTF">2017-11-13T12:04:00Z</dcterms:modified>
  <cp:revision>2</cp:revision>
  <dc:subject/>
  <dc:title/>
</cp:coreProperties>
</file>