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Итоги Отбора потенциального поставщика услуг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 w:eastAsia="ru-RU"/>
        </w:rPr>
        <w:t xml:space="preserve">по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рганизации и проведению VII-ой Спартакиады среди работников группы компаний АО «Самрук-Қазына»</w:t>
      </w:r>
    </w:p>
    <w:p>
      <w:pPr>
        <w:pStyle w:val="Style16"/>
        <w:shd w:fill="FFFFFF" w:val="clear"/>
        <w:spacing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</w:r>
    </w:p>
    <w:p>
      <w:pPr>
        <w:pStyle w:val="Style16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12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6 июня 2022 года года Комиссией по благотворительным проектам, реализуемым Корпоративным фондом «Samruk-Kazyna Trust», отбор потенциального поставщика услуг по организации и проведению VII-ой Спартакиады среди работников группы компаний АО «Самрук-Қазына», признан несостоявшимся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75">
    <w:name w:val="Font Style75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2:41:00Z</dcterms:created>
  <dc:creator>FUJI</dc:creator>
  <dc:description/>
  <cp:keywords/>
  <dc:language>en-US</dc:language>
  <cp:lastModifiedBy>Пользователь Windows</cp:lastModifiedBy>
  <cp:lastPrinted>2022-01-26T16:57:00Z</cp:lastPrinted>
  <dcterms:modified xsi:type="dcterms:W3CDTF">2022-06-07T07:05:00Z</dcterms:modified>
  <cp:revision>9</cp:revision>
  <dc:subject/>
  <dc:title/>
</cp:coreProperties>
</file>