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Конкурса по отбору Поставщика для выполнения работ по поставке медицинского оборудования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июля 2020 года Комиссией по благотворительным проектам Корпоративного фонда «Samruk-Kazyna Trust» Конкурс отбора поставщика для выполнения работ по поставке медицинского оборудования признан не состоявшим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8:00Z</dcterms:created>
  <dc:creator>FUJI</dc:creator>
  <dc:description/>
  <cp:keywords/>
  <dc:language>en-US</dc:language>
  <cp:lastModifiedBy>orazaslan42@gmail.com</cp:lastModifiedBy>
  <cp:lastPrinted>2019-03-29T12:25:00Z</cp:lastPrinted>
  <dcterms:modified xsi:type="dcterms:W3CDTF">2020-07-27T10:18:00Z</dcterms:modified>
  <cp:revision>2</cp:revision>
  <dc:subject/>
  <dc:title/>
</cp:coreProperties>
</file>