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отбора Поставщика для выполнения работ по установке универсальных спортивных и игровых площадок 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рпоративный фонд «</w:t>
      </w:r>
      <w:r>
        <w:rPr>
          <w:color w:val="000000"/>
          <w:sz w:val="28"/>
          <w:szCs w:val="28"/>
          <w:lang w:val="en-US"/>
        </w:rPr>
        <w:t>Samru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azy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ust</w:t>
      </w:r>
      <w:r>
        <w:rPr>
          <w:color w:val="000000"/>
          <w:sz w:val="28"/>
          <w:szCs w:val="28"/>
        </w:rPr>
        <w:t>» настоящим объявляет о проведении конкурсной процедуры по отбору Поставщика для выполнения работ по установке универсальных спортивных и детских игровых площадок</w:t>
      </w:r>
      <w:r>
        <w:rPr>
          <w:rStyle w:val="FontStyle7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с материалами на участие принимаются по адресу: г. Астана  ул. Е-10, д. 17/10, офис 1112, контактные телефоны: 8/7172/ 576898, 248683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участия в конкурсе необходимо предоставить по указанному адресу заявку с материалами через своего полномочного представителя в срок до 10.00 часов «28» марта 2019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, поступившие по истечении указанного срока, приему не подлежат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нкурсная документация, в том числе требования к участникам, требования к заявке и всем прилагаемым к ней документам указаны в </w:t>
      </w:r>
      <w:r>
        <w:rPr>
          <w:b/>
          <w:color w:val="000000"/>
          <w:sz w:val="28"/>
          <w:szCs w:val="28"/>
        </w:rPr>
        <w:t>Регламенте отбо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вщика для выполнения работ по установке универсальных спортивных и игровых площадок и заключение с ним Договора на поставку и монтаж</w:t>
      </w:r>
      <w:r>
        <w:rPr>
          <w:sz w:val="28"/>
          <w:szCs w:val="28"/>
        </w:rPr>
        <w:t xml:space="preserve"> (ссылка для скачивания - </w:t>
      </w:r>
      <w:hyperlink r:id="rId2">
        <w:r>
          <w:rPr>
            <w:rStyle w:val="InternetLink"/>
            <w:sz w:val="28"/>
            <w:szCs w:val="28"/>
          </w:rPr>
          <w:t>https://clck.ru/FP7WE</w:t>
        </w:r>
      </w:hyperlink>
      <w:r>
        <w:rPr>
          <w:sz w:val="28"/>
          <w:szCs w:val="28"/>
        </w:rPr>
        <w:t xml:space="preserve"> 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Банковские реквизиты для внесения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 xml:space="preserve">Корпоративный фон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«Samruk-Kazyna Trust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БИН 1001400129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ИИК KZ0460101110001970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АО «Народный Банк Казахста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БИК HSBKKZK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  <w:t>КБЕ: 18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FP7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6:00Z</dcterms:created>
  <dc:creator>FUJI</dc:creator>
  <dc:description/>
  <cp:keywords/>
  <dc:language>en-US</dc:language>
  <cp:lastModifiedBy>FUJI</cp:lastModifiedBy>
  <cp:lastPrinted>2019-03-19T21:37:00Z</cp:lastPrinted>
  <dcterms:modified xsi:type="dcterms:W3CDTF">2019-03-19T16:38:00Z</dcterms:modified>
  <cp:revision>3</cp:revision>
  <dc:subject/>
  <dc:title/>
</cp:coreProperties>
</file>